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 383/201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Izídio de Brito Correia, que 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“Dispõe sobre carga e descarga de medicamentos no município e dá outras providências”</w:t>
      </w: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14/1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Book Antiqu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o pretendido na presente proposição trata de matéria eminentemente administrativa, e, portanto, de competência exclusiva do Chefe do Executivo, a quem cabe exercer a direção superior da Administração Pública (arts. 84, II da CF; 61, II da LOMS)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o PL padece d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 formal</w:t>
      </w:r>
      <w:r>
        <w:rPr>
          <w:rFonts w:cs="Book Antiqua" w:ascii="Book Antiqua" w:hAnsi="Book Antiqua"/>
          <w:sz w:val="24"/>
          <w:szCs w:val="24"/>
        </w:rPr>
        <w:t>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7 de fevereiro de 2014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diego</dc:creator>
  <dc:description/>
  <cp:keywords/>
  <dc:language>en-US</dc:language>
  <cp:lastModifiedBy>usuario</cp:lastModifiedBy>
  <cp:lastPrinted>2014-02-07T15:17:00Z</cp:lastPrinted>
  <dcterms:modified xsi:type="dcterms:W3CDTF">2014-02-07T17:17:00Z</dcterms:modified>
  <cp:revision>4</cp:revision>
  <dc:subject/>
  <dc:title>COMISSÃO DE JUSTIÇA</dc:title>
</cp:coreProperties>
</file>