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61710" cy="1213485"/>
                <wp:effectExtent l="12700" t="1397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7.25pt;height:95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5/2015, de autoria do Vereador Hélio Aparecido de Godoy, que dispõe sobre a Concessão da Comenda Referencial de Ética e Cidadania ao Jornalista FERNANDO GUIMARÃES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0 de nov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9:00Z</dcterms:created>
  <dc:creator>diego</dc:creator>
  <dc:description/>
  <cp:keywords/>
  <dc:language>en-US</dc:language>
  <cp:lastModifiedBy>usuario temp</cp:lastModifiedBy>
  <cp:lastPrinted>2015-03-23T12:29:00Z</cp:lastPrinted>
  <dcterms:modified xsi:type="dcterms:W3CDTF">2015-11-30T14:23:00Z</dcterms:modified>
  <cp:revision>3</cp:revision>
  <dc:subject/>
  <dc:title>COMISSÃO DE JUSTIÇA</dc:title>
</cp:coreProperties>
</file>