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61710" cy="116586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7.25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7/2015, de autoria do Vereador Hélio Aparecido de Godoy, que dispõe sobre a concessão de Título de Cidadão Sorocabano ao Ilustríssimo Senhor “JOÃO BATISTA ALVARENG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7 de dez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President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4:00Z</dcterms:created>
  <dc:creator>diego</dc:creator>
  <dc:description/>
  <cp:keywords/>
  <dc:language>en-US</dc:language>
  <cp:lastModifiedBy>usuario temp</cp:lastModifiedBy>
  <cp:lastPrinted>2015-02-10T10:11:00Z</cp:lastPrinted>
  <dcterms:modified xsi:type="dcterms:W3CDTF">2015-12-07T12:15:00Z</dcterms:modified>
  <cp:revision>3</cp:revision>
  <dc:subject/>
  <dc:title>COMISSÃO DE JUSTIÇA</dc:title>
</cp:coreProperties>
</file>