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7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Hélio Aparecido de Godoy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João Batista Alvareng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 de dez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6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5-12-01T14:37:00Z</dcterms:modified>
  <cp:revision>5</cp:revision>
  <dc:subject/>
  <dc:title>EXMO</dc:title>
</cp:coreProperties>
</file>