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428/201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Izídio de Brito Correi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stituição do Dia Municipal de Luta Contra a Medicalização da Educação e da Sociedade, a ser promovido anualmente no dia 11 de novembro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criado o Dia Municipal de Luta contra a Medicalização da Educação e da Sociedade (Art. 1º); o evento, a ser comemorado anualmente no dia 11 de novembro, passa a fazer parte do Calendário Oficial de Eventos do Município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sta Proposição visa instituir o Dia Municipal de Luta contra a Medicalização da Educação e da Sociedade, a ser promovido anualmente no dia 11 de novembro; destac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 destaca-se como princípio democrático a constituição de uma democracia representativa e participativa, pluralista, e que seja garantia geral da vigência e eficácia dos direitos fundamentai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penas a título de informação, destaca-se que  está em vigência na cidade de São Paulo/SP, Lei que normatiza sobre a matéria correlata ao presente PL, nos termos seguintes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Lei nº 15.554, de 30 de março de 2012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ltera a Lei nº 14.485, de 19 de julho de 2007, para incluir o Dia Municipal de Luta contra a Medicalização da Educação, a ser comemorado no dia 11 de novembro, e dá outras providênc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 verific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0 de dezembr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6:00Z</dcterms:created>
  <dc:creator>Consultoria Jurídica</dc:creator>
  <dc:description/>
  <cp:keywords/>
  <dc:language>en-US</dc:language>
  <cp:lastModifiedBy> </cp:lastModifiedBy>
  <cp:lastPrinted>2014-12-10T12:48:00Z</cp:lastPrinted>
  <dcterms:modified xsi:type="dcterms:W3CDTF">2014-12-10T14:53:00Z</dcterms:modified>
  <cp:revision>7</cp:revision>
  <dc:subject/>
  <dc:title>Excelentíssimo Senhor Presidente, </dc:title>
</cp:coreProperties>
</file>