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94/201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Vereador Izídio de Brito Correia.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Trata-se de PL que dispõe sobre a proibição, por parte das empresas concessionárias prestadoras de serviços públicos e seus terceiros contratados, da execução de atos de deformação viária neste Município, sem prévia autorização da Municipalidade, e dá outras providências.</w:t>
      </w:r>
    </w:p>
    <w:p>
      <w:pPr>
        <w:pStyle w:val="Normal"/>
        <w:overflowPunct w:val="false"/>
        <w:autoSpaceDE w:val="false"/>
        <w:spacing w:lineRule="auto" w:line="360"/>
        <w:ind w:left="4253"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120" w:after="0"/>
        <w:ind w:firstLine="3969"/>
        <w:jc w:val="both"/>
        <w:textAlignment w:val="baseline"/>
        <w:rPr>
          <w:rFonts w:ascii="Arial" w:hAnsi="Arial" w:cs="Arial"/>
          <w:sz w:val="24"/>
          <w:szCs w:val="24"/>
        </w:rPr>
      </w:pPr>
      <w:r>
        <w:rPr>
          <w:rFonts w:cs="Arial" w:ascii="Arial" w:hAnsi="Arial"/>
          <w:sz w:val="24"/>
          <w:szCs w:val="24"/>
        </w:rPr>
        <w:t xml:space="preserve">Fica proibida, por parte das empresas concessionárias prestadoras de serviços públicos e seus terceiros contratados, a execução de atos de deformação viária neste Município, sem prévia autorização da Municipalidade (Art. 1º); para os efeitos desta Lei, entende-se como “ato de deformação viária” toda obra ou serviço de qualquer natureza, realizados por empresas concessionárias prestadoras de serviços públicos e seus terceiros contratados, nos limites do Município de Sorocaba, cuja consecução implique a demolição do passeio público e/ou a danificação da pavimentação asfáltica.  Incluem-se na definição apresentada no caput deste artigo, dentre outros, os serviços de instalação, manutenção e/ou conserto das redes de água, esgoto, luz, gás, telefone e rede de dados (internet) (Art. 2º); as empresas concessionárias prestadoras de serviços públicos e seus terceiros contratados deverão requerer prévia autorização da Municipalidade para a execução de atos de deformação viária, independentemente do motivo alegado para tanto. Parágrafo único. Em casos emergenciais que requeiram a execução de atos de deformação viária, a Municipalidade deverá ser comunicada pelas empresas concessionárias de serviços públicos e seus terceiros contratados, com antecedência mínima de 48h (quarenta e oito horas) (Art. 3º); após a execução dos atos de deformação viária, as empresas concessionárias prestadoras de serviços públicos responsáveis pelos mesmos efetuarão o total e satisfatório conserto nos locais afetados, com obras de tapa-valas e tapa-buracos, no prazo máximo de 72h (setenta e duas horas) a partir do término dos mencionados atos. O prazo para o conserto poderá ser estendido para 03 (três) vezes o determinado no caput deste Artigo, desde que comprovada a necessidade dessa prorrogação, mediante requisição por escrito das empresas concessionárias prestadoras de serviços públicos responsáveis. Os consertos a que se refere o caput deste Artigo serão efetuados em consonância com os padrões da Associação Brasileira de Normas Técnicas (ABNT) e disporão de garantia de qualidade do serviço pelos seguintes prazos: mínimo de 06 (seis) meses de garantia, quando realizados em vias sem calçamento ou pavimentação;  mínimo de 12 (doze) meses, quando realizados em vias calçadas ou pavimentadas.  Enquanto perdurarem os consertos a que se refere o caput deste Artigo, as empresas concessionárias prestadoras de serviços públicos responsáveis deverão: sinalizar e isolar adequadamente o local afetado; implantar placas indicativas de obras no local afetado, escritas de maneira inteligível e com letras legíveis, visualizáveis inclusive no período noturno; tomar cabíveis providências de segurança que assegurem o adequado fluxo de pedestres e veículos no local afetado. As obrigações dispostas neste Artigo ficam exclusivamente a encargo das empresas concessionárias prestadoras de serviços públicos responsáveis, ainda que a demolição do passeio público e/ou a danificação da pavimentação asfáltica correspondentes tenham sido feitas por seus terceiros contratados (Art. 4º); o descumprimento do disposto na presente Lei, inclusive no que tange à qualidade dos consertos prestados, sujeitará a empresa concessionária prestadora de serviços públicos responsável pelo ato de deformação viária, nesta ordem: notificação por escrito; se ignorada a notificação do inciso anterior e nenhuma providência for tomada no prazo máximo de 24h (vinte e quatro horas), aplicação de multa de 500 UFMs (quinhentas Unidades Fiscais do Município), a ser cumulativamente dobrada por 05 (cinco) dias úteis de descumprimento (Art. 5º); cláusula de despesa (Art. 6º); esta Lei entrará em vigor 60 (sessenta) dias após a data de sua publicação (Art. 7º).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Constata-se que este PL visa normatizar sobre proibição, por parte das empresas concessionárias prestadoras de serviços públicos e seus terceiros contratados, da execução de atos de deformação viária neste Município, sem prévia autorização da Municipalidade; destaca-se que:</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Este PL encontra fundamentação no Poder de Polícia, o Município face o Poder de Polícia, o qual lhe é facultado seu exercício, poderá condicionar a atividade em prol do interesse público; nos valemos do Magistério de Fernanda Marinela, para traçar os contornos jurídicos concernente ao Poder de Polícia; diz a Autora: </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7. PODER DE POLÍCIA</w:t>
      </w:r>
    </w:p>
    <w:p>
      <w:pPr>
        <w:pStyle w:val="Recuodecorpodetexto2"/>
        <w:ind w:left="2268" w:hanging="0"/>
        <w:rPr>
          <w:rFonts w:ascii="Arial" w:hAnsi="Arial" w:cs="Arial"/>
          <w:i/>
          <w:i/>
          <w:szCs w:val="24"/>
        </w:rPr>
      </w:pPr>
      <w:r>
        <w:rPr>
          <w:rFonts w:cs="Arial" w:ascii="Arial" w:hAnsi="Arial"/>
          <w:i/>
          <w:szCs w:val="24"/>
        </w:rPr>
        <w:t>7.1. Conc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Arial" w:ascii="Arial" w:hAnsi="Arial"/>
          <w:i/>
          <w:szCs w:val="24"/>
        </w:rPr>
        <w:footnoteReference w:id="2"/>
      </w:r>
      <w:r>
        <w:rPr>
          <w:rFonts w:cs="Arial" w:ascii="Arial" w:hAnsi="Arial"/>
          <w:i/>
          <w:szCs w:val="24"/>
        </w:rPr>
        <w:t>.</w:t>
      </w:r>
    </w:p>
    <w:p>
      <w:pPr>
        <w:pStyle w:val="Recuodecorpodetexto2"/>
        <w:ind w:left="2268" w:hanging="0"/>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b/>
          <w:szCs w:val="24"/>
          <w:u w:val="single"/>
        </w:rPr>
        <w:t>Destaca-se que atuando a polícia administrativa de maneira preferentemente preventiva, ela age através de ordens e proibições, e sobretudo por meio de normas limitadoras e condicionadoras da conduta daqueles que utilizam bens ou exercem atividades que possam afetar a coletividade</w:t>
      </w:r>
      <w:r>
        <w:rPr>
          <w:rFonts w:cs="Arial" w:ascii="Arial" w:hAnsi="Arial"/>
          <w:szCs w:val="24"/>
        </w:rPr>
        <w:t xml:space="preserve">, estabelecendo as denominadas limitações administrativas. Para tanto, o Poder Público edita leis e os órgãos executivos expedem regulamentos e instrumentos fixando as condições e requisitos para o uso da propriedade e o exercício das atividades que devam ser policiadas.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Face a todo o exposto, constata que esta Proposição encontra guarida no Direito Pátrio, pois, tem bases no Poder de Polícia o qual dispõe a Municipalidade; </w:t>
      </w:r>
      <w:r>
        <w:rPr>
          <w:rFonts w:cs="Arial" w:ascii="Arial" w:hAnsi="Arial"/>
          <w:b/>
          <w:szCs w:val="24"/>
          <w:u w:val="single"/>
        </w:rPr>
        <w:t>sendo que, sob o aspecto jurídico, nada a opor, porém frisa-se que:</w:t>
      </w:r>
    </w:p>
    <w:p>
      <w:pPr>
        <w:pStyle w:val="Recuodecorpodetexto2"/>
        <w:rPr>
          <w:rFonts w:ascii="Arial" w:hAnsi="Arial" w:cs="Arial"/>
          <w:b/>
          <w:b/>
          <w:szCs w:val="24"/>
          <w:u w:val="single"/>
        </w:rPr>
      </w:pPr>
      <w:r>
        <w:rPr>
          <w:rFonts w:cs="Arial" w:ascii="Arial" w:hAnsi="Arial"/>
          <w:b/>
          <w:szCs w:val="24"/>
          <w:u w:val="single"/>
        </w:rPr>
      </w:r>
    </w:p>
    <w:p>
      <w:pPr>
        <w:pStyle w:val="Recuodecorpodetexto2"/>
        <w:rPr/>
      </w:pPr>
      <w:r>
        <w:rPr>
          <w:rFonts w:cs="Arial" w:ascii="Arial" w:hAnsi="Arial"/>
          <w:szCs w:val="24"/>
        </w:rPr>
        <w:t>Visando a boa Técnica Legislativa é necessário pequena retificação onde se lê Parágrafo Primeiro, Parágrafo Segundo, Parágrafo Terceiro, Parágrafo Quarto, passe a constar § 1º, § 2º, § 3º, § 4º, em obediência a Lei Complementar Federal nº 95, de 26 de fevereiro de 1998, a qual no art. 10, III, dispõe que: “os parágrafos serão representados pelo sinal gráfico “§”, seguido de numeração ordinal até o nono e cardinal a partir deste, utilizando-se, quando existente apenas um, a expressão “parágrafo único” por extenso; frisa-se, ainda, que:</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No inciso II, do art. 5º, onde consta multa de 500 UFMs, deve ser retificado, </w:t>
      </w:r>
      <w:r>
        <w:rPr>
          <w:rFonts w:cs="Arial" w:ascii="Arial" w:hAnsi="Arial"/>
          <w:b/>
          <w:szCs w:val="24"/>
          <w:u w:val="single"/>
        </w:rPr>
        <w:t>passando a constar o valor da multa em Reais</w:t>
      </w:r>
      <w:r>
        <w:rPr>
          <w:rFonts w:cs="Arial" w:ascii="Arial" w:hAnsi="Arial"/>
          <w:szCs w:val="24"/>
        </w:rPr>
        <w:t xml:space="preserve">, pois, a UFMS, foi extinta no Município, conforme </w:t>
      </w:r>
      <w:r>
        <w:rPr>
          <w:rFonts w:cs="Arial" w:ascii="Arial" w:hAnsi="Arial"/>
          <w:color w:val="000000"/>
          <w:szCs w:val="24"/>
          <w:shd w:fill="FFFFFF" w:val="clear"/>
        </w:rPr>
        <w:t>Lei nº 4.990, de 13 de novembro de 1995 e a partir de janeiro de 1996, passaria a ser adotada a UFIR, sendo esta extinta em 26.10.2000, conforme art. 29, § 3º, Medida Provisória nº 1.973-67, de 26 de outubro de 2000.</w:t>
      </w:r>
      <w:r>
        <w:rPr>
          <w:rFonts w:cs="Arial" w:ascii="Arial" w:hAnsi="Arial"/>
          <w:szCs w:val="24"/>
        </w:rPr>
        <w:t xml:space="preserve">     </w:t>
      </w:r>
    </w:p>
    <w:p>
      <w:pPr>
        <w:pStyle w:val="Recuodecorpodetexto2"/>
        <w:rPr>
          <w:rFonts w:ascii="Arial" w:hAnsi="Arial" w:cs="Arial"/>
          <w:szCs w:val="24"/>
        </w:rPr>
      </w:pPr>
      <w:r>
        <w:rPr>
          <w:rFonts w:eastAsia="Arial" w:cs="Arial" w:ascii="Arial" w:hAnsi="Arial"/>
          <w:szCs w:val="24"/>
        </w:rPr>
        <w:t xml:space="preserve">     </w:t>
      </w:r>
    </w:p>
    <w:p>
      <w:pPr>
        <w:pStyle w:val="TextBodyIndent"/>
        <w:ind w:firstLine="3969"/>
        <w:rPr/>
      </w:pPr>
      <w:bookmarkStart w:id="0" w:name="art99"/>
      <w:bookmarkEnd w:id="0"/>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10 de setembr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footnotePr>
        <w:numFmt w:val="decimal"/>
      </w:footnotePr>
      <w:type w:val="nextPage"/>
      <w:pgSz w:w="11906" w:h="16838"/>
      <w:pgMar w:left="1418" w:right="1275"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17:00Z</dcterms:created>
  <dc:creator>Consultoria Jurídica</dc:creator>
  <dc:description/>
  <cp:keywords/>
  <dc:language>en-US</dc:language>
  <cp:lastModifiedBy>usuariocamara</cp:lastModifiedBy>
  <cp:lastPrinted>2015-09-10T17:34:00Z</cp:lastPrinted>
  <dcterms:modified xsi:type="dcterms:W3CDTF">2015-09-10T20:44:00Z</dcterms:modified>
  <cp:revision>3</cp:revision>
  <dc:subject/>
  <dc:title>Excelentíssimo Senhor Presidente,</dc:title>
</cp:coreProperties>
</file>