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XMO. SR. PRESIDENTE</w:t>
      </w:r>
      <w:r>
        <w:rPr>
          <w:rFonts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szCs w:val="24"/>
        </w:rPr>
        <w:t>PL 0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utoria da presente Proposição é do Vereador Hélio Aparecido de Godoy.   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Trata-se de PL que dispõe a alteração do § 2º, do Art. 3º, da Lei nº 11.210, de 05 de novembro de 2015, que "Dispõe sobre concessão de auxílio moradia emergencial para desabrigados através de benefício eventual, na forma que especifica, e dá outras providências”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O § 2°, do Art. 3º da Lei n° 11.210, de 05 de novembro de 2015, passa a ter a seguinte redação: a fim de comprovar a titularidade do locador, o interessado deverá apresentar cópia do título de propriedade ou Contrato de Compra e Venda do imóvel a ser locado, o qual deverá estar situado em área regularizada ou em área de interesse social consolidada, desde que não situe em área de domínio público (Art. 1º); cláusula de despesa (Art. 2º); vigência da Lei (Art. 3º).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2268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ste Projeto de Lei não encontra respaldo em nosso Direito Positivo</w:t>
      </w:r>
      <w:r>
        <w:rPr>
          <w:rFonts w:cs="Arial" w:ascii="Arial" w:hAnsi="Arial"/>
          <w:sz w:val="24"/>
          <w:szCs w:val="24"/>
        </w:rPr>
        <w:t>, neste diapasão passa-se a expor: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Constata-se que esta Proposição visa normatizar sobre a alteração do § 2º, do Art. 3º, da Lei nº 11.210, de 05 de novembro de 2015, </w:t>
      </w:r>
      <w:r>
        <w:rPr>
          <w:rFonts w:cs="Arial" w:ascii="Arial" w:hAnsi="Arial"/>
          <w:b/>
          <w:sz w:val="24"/>
          <w:szCs w:val="24"/>
          <w:u w:val="single"/>
        </w:rPr>
        <w:t>com o intuito de normatizar sobre a concessão de auxílio moradia emergencial para desabrigados</w:t>
      </w:r>
      <w:r>
        <w:rPr>
          <w:rFonts w:cs="Arial" w:ascii="Arial" w:hAnsi="Arial"/>
          <w:sz w:val="24"/>
          <w:szCs w:val="24"/>
        </w:rPr>
        <w:t>, sendo qu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valor do auxílio moradia de que trata esta Lei será depositado até o 5º (quinto) dia útil do mês pela Prefeitura Municipal na conta corrente do locador, após comprovação de que o beneficiado continua ocupando o imóvel, cabendo ao locatário, atendendo ao disposto no art. 5º, fornecer cópia do contrato de locação onde constem os dados necessários para esse depósito bancário (Lei 11210, de 2005, art. 2º, § 2º), dispõe, ainda, a mencionada Lei que:</w:t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4"/>
          <w:shd w:fill="FFFFFF" w:val="clear"/>
        </w:rPr>
        <w:t>“</w:t>
      </w:r>
      <w:r>
        <w:rPr>
          <w:rFonts w:cs="Arial" w:ascii="Arial" w:hAnsi="Arial"/>
          <w:color w:val="000000"/>
          <w:szCs w:val="24"/>
        </w:rPr>
        <w:t xml:space="preserve">A fim de comprovar a titularidade do locador, o interessado deverá apresentar cópia do título de propriedade ou Contrato de Compra e Venda do imóvel a ser locado, o qual deverá estar situado em área regularizada”, estes são os termos do § 2º, art. 3º, Lei 11210, 2015, os quais esta Proposição visa alterar, acrescentando que </w:t>
      </w:r>
      <w:r>
        <w:rPr>
          <w:rFonts w:cs="Arial" w:ascii="Arial" w:hAnsi="Arial"/>
          <w:szCs w:val="24"/>
        </w:rPr>
        <w:t>imóvel a ser locado, poderá estar localizado em área de interesse social consolidada, desde que não situe em área de domínio público; frisa-se que :</w:t>
      </w:r>
    </w:p>
    <w:p>
      <w:pPr>
        <w:pStyle w:val="TextBodyIndent"/>
        <w:ind w:firstLine="39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spacing w:lineRule="auto" w:line="360"/>
        <w:ind w:firstLine="3969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  <w:u w:val="single"/>
        </w:rPr>
        <w:t>Esta Proposição dispõe sobre providências eminentemente administrativas</w:t>
      </w:r>
      <w:r>
        <w:rPr>
          <w:rFonts w:cs="Arial" w:ascii="Arial" w:hAnsi="Arial"/>
          <w:sz w:val="24"/>
          <w:szCs w:val="24"/>
        </w:rPr>
        <w:t>; destaca-se que: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s decisões administrativas são de competência privativa, ou seja, exclusiva do Chefe do Poder Executivo, apenas a este cabe o juízo de oportunidade e conveniência concernente às questões administrativas, conforme estabelece o art. 84, II da Constituição da República Federativa do Brasil; art. 47, II da Constituição do Estado de São Paulo e art. 61, II da Lei Orgânica do Município de Sorocaba, tais comandos constitucionais e legal normatizam todos no mesmo sentido, que cabe ao Chefe do Poder Executivo privativamente (exclusivamente) a direção da Administração Pública, sendo que direção é o ato de dirigir exercendo autoridade, governo, comando, juízo de conveniência e oportunidade, </w:t>
      </w:r>
      <w:r>
        <w:rPr>
          <w:rFonts w:cs="Arial" w:ascii="Arial" w:hAnsi="Arial"/>
          <w:b/>
          <w:szCs w:val="24"/>
          <w:u w:val="single"/>
        </w:rPr>
        <w:t>estando, portanto, este PL eivado de vício de iniciativa</w:t>
      </w:r>
      <w:r>
        <w:rPr>
          <w:rFonts w:cs="Arial" w:ascii="Arial" w:hAnsi="Arial"/>
          <w:szCs w:val="24"/>
        </w:rPr>
        <w:t xml:space="preserve">. Vislumbrar-se-ia a possibilidade da competência legiferante concorrente entre os Poderes Executivo e Legislativo se acaso existisse legislação federal ou estadual estabelecendo as obrigações dispostas nesta Proposição, haveria então a possibilidade dos Municípios suplementar tais legislações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Acentua-se, a seguir, o posicionamento do Tribunal de Justiça do Estado de São Paulo (Ação Direta de Inconstitucionalidade nº 179.951-0/1-00, com julgamento datado em 07.10.2009), o qual por sua vez está em consonância com os ensinamentos do insigne administrativista Hely Lopes Meirelles, afirmando-se que em matéria eminentemente administrativa, a Câmara poderá atuar </w:t>
      </w:r>
      <w:r>
        <w:rPr>
          <w:rFonts w:cs="Arial" w:ascii="Arial" w:hAnsi="Arial"/>
          <w:i/>
          <w:szCs w:val="24"/>
        </w:rPr>
        <w:t xml:space="preserve">adjuvandi </w:t>
      </w:r>
      <w:r>
        <w:rPr>
          <w:rFonts w:cs="Arial" w:ascii="Arial" w:hAnsi="Arial"/>
          <w:szCs w:val="24"/>
        </w:rPr>
        <w:t>causa, a título de colaboração e sem força obrigatória: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o ensina HELY LOPES MEIRELLES, "A </w:t>
      </w:r>
      <w:r>
        <w:rPr>
          <w:rFonts w:cs="Arial" w:ascii="Arial" w:hAnsi="Arial"/>
          <w:i/>
          <w:iCs/>
          <w:sz w:val="24"/>
          <w:szCs w:val="24"/>
        </w:rPr>
        <w:t xml:space="preserve">atribuição típica e predominante da Câmara é </w:t>
      </w:r>
      <w:r>
        <w:rPr>
          <w:rFonts w:cs="Arial" w:ascii="Arial" w:hAnsi="Arial"/>
          <w:i/>
          <w:sz w:val="24"/>
          <w:szCs w:val="24"/>
        </w:rPr>
        <w:t xml:space="preserve">normativa, </w:t>
      </w:r>
      <w:r>
        <w:rPr>
          <w:rFonts w:cs="Arial" w:ascii="Arial" w:hAnsi="Arial"/>
          <w:i/>
          <w:iCs/>
          <w:sz w:val="24"/>
          <w:szCs w:val="24"/>
        </w:rPr>
        <w:t xml:space="preserve">isto é, a de regular a administração do Município e a conduta dos munícipes no que afeta aos interesses locais. A Câmara não administra o Município; estabelece, apenas, normas de administração... De um modo geral, pode a Câmara, por deliberação do plenário, indicar medidas administrativas ao prefeito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djuvandi causa, </w:t>
      </w:r>
      <w:r>
        <w:rPr>
          <w:rFonts w:cs="Arial" w:ascii="Arial" w:hAnsi="Arial"/>
          <w:i/>
          <w:iCs/>
          <w:sz w:val="24"/>
          <w:szCs w:val="24"/>
        </w:rPr>
        <w:t xml:space="preserve">isto é, a título de colaboração e sem força coativa ou obrigatória para o Executivo; o que não pode é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prover situações concretas</w:t>
      </w:r>
      <w:r>
        <w:rPr>
          <w:rFonts w:cs="Arial" w:ascii="Arial" w:hAnsi="Arial"/>
          <w:i/>
          <w:iCs/>
          <w:sz w:val="24"/>
          <w:szCs w:val="24"/>
        </w:rPr>
        <w:t xml:space="preserve"> por seus próprios atos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ou impor ao Executivo a tomada de medidas específicas de sua exclusiva competência e atribuição</w:t>
      </w:r>
      <w:r>
        <w:rPr>
          <w:rFonts w:cs="Arial" w:ascii="Arial" w:hAnsi="Arial"/>
          <w:i/>
          <w:iCs/>
          <w:sz w:val="24"/>
          <w:szCs w:val="24"/>
        </w:rPr>
        <w:t xml:space="preserve">. Usurpando funções do Executivo, ou suprimindo atribuições do prefeito, a Câmara praticará ilegalidade reprimível por via judicial”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"Direito Municipal Brasileiro", Malheiros Editores, São Paulo, 15ª ed., pp. 605/606). </w:t>
      </w:r>
      <w:r>
        <w:rPr>
          <w:rFonts w:cs="Arial" w:ascii="Arial" w:hAnsi="Arial"/>
          <w:bCs/>
          <w:sz w:val="24"/>
          <w:szCs w:val="24"/>
        </w:rPr>
        <w:t>(g.n.)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 não é de outro modo que vem decidindo este Colendo Órgão Especial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(ADIns n°s.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48.310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11.2007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90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5.03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4.251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9.04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8.371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04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7.079-0/0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8.06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55-0/8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0.374-0/4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ambas julgadas em 13.08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2.919-0/7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0.09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1.527-0/2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29.10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59.528-0/5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2.11.2008;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68.669-0/9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julgada em 14.01.2009, e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174.000-0/6</w:t>
      </w:r>
      <w:r>
        <w:rPr>
          <w:rFonts w:cs="Arial" w:ascii="Arial" w:hAnsi="Arial"/>
          <w:b/>
          <w:bCs/>
          <w:i/>
          <w:sz w:val="24"/>
          <w:szCs w:val="24"/>
        </w:rPr>
        <w:t>, julgada em l°/07/2009, todas deste relator, entre inúmeros outros precedentes desta Corte).</w:t>
      </w:r>
    </w:p>
    <w:p>
      <w:pPr>
        <w:pStyle w:val="Normal"/>
        <w:autoSpaceDE w:val="false"/>
        <w:spacing w:lineRule="auto" w:line="360"/>
        <w:ind w:left="226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ma-se ao posicionamento jurisprudencial do TJ/SP, o estabelecido na LOM, concernente a atividade administrativ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FEITO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 a direção superior da Administração Pública Municipal. 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Tal artigo é simétrico com o constante na Constituição da República Federativa do Brasil, </w:t>
      </w:r>
      <w:r>
        <w:rPr>
          <w:rFonts w:cs="Arial" w:ascii="Arial" w:hAnsi="Arial"/>
          <w:i/>
          <w:szCs w:val="24"/>
        </w:rPr>
        <w:t>in verbis</w:t>
      </w:r>
      <w:r>
        <w:rPr>
          <w:rFonts w:cs="Arial" w:ascii="Arial" w:hAnsi="Arial"/>
          <w:szCs w:val="24"/>
        </w:rPr>
        <w:t xml:space="preserve"> :  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Recuodecorpodetexto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SEÇÃO II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AS ATRIBUIÇÕES DO PRESIDENTE DA REPÚBLICA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rt. 84. Compete privativamente ao Presidente da República:</w:t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II- exercer, com o auxílio dos Ministros de Estado, a direção superior da administração federal.  </w:t>
      </w:r>
    </w:p>
    <w:p>
      <w:pPr>
        <w:pStyle w:val="Recuodecorpodetexto2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Recuodecorpodetexto2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Nos exatos termos das normas retro elencadas, decidiu o Tribunal de Justiça de São Paulo, quando do julgamento da </w:t>
      </w:r>
      <w:r>
        <w:rPr>
          <w:rFonts w:cs="Arial" w:ascii="Arial" w:hAnsi="Arial"/>
          <w:b/>
          <w:szCs w:val="24"/>
          <w:u w:val="single"/>
        </w:rPr>
        <w:t>Ação Direta de Inconstitucionalidade nº 127.011.0/7-00, que ocorreu em 25.10.2006</w:t>
      </w:r>
      <w:r>
        <w:rPr>
          <w:rFonts w:cs="Arial" w:ascii="Arial" w:hAnsi="Arial"/>
          <w:szCs w:val="24"/>
        </w:rPr>
        <w:t>, sobre a inconstitucionalidade de Lei de iniciativa parlamentar, em matéria administrativa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i/>
          <w:szCs w:val="24"/>
        </w:rPr>
        <w:t xml:space="preserve">Atuante, na espécie, o princípio da simetria, porquanto cabe ao Presidente da República exercer, com o auxílio dos Ministros de Estado, a direção da administração federal; ao Governador de Estado, com os Secretários de Estado, a administração estadual; e ao </w:t>
      </w:r>
      <w:r>
        <w:rPr>
          <w:rFonts w:cs="Arial" w:ascii="Arial" w:hAnsi="Arial"/>
          <w:b/>
          <w:i/>
          <w:szCs w:val="24"/>
          <w:u w:val="single"/>
        </w:rPr>
        <w:t>Prefeito Municipal, com seus auxiliares diretos, a administração municipal</w:t>
      </w:r>
      <w:r>
        <w:rPr>
          <w:rFonts w:cs="Arial" w:ascii="Arial" w:hAnsi="Arial"/>
          <w:b/>
          <w:szCs w:val="24"/>
          <w:u w:val="single"/>
        </w:rPr>
        <w:t xml:space="preserve">. </w:t>
      </w:r>
      <w:r>
        <w:rPr>
          <w:rFonts w:cs="Arial" w:ascii="Arial" w:hAnsi="Arial"/>
          <w:szCs w:val="24"/>
        </w:rPr>
        <w:t xml:space="preserve"> (g.n.)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226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A lei atacada é de iniciativa parlamentar, dispondo sobre matéria reservada ao Executivo, assim afrontando a independência e harmonia dos poderes. </w:t>
      </w:r>
    </w:p>
    <w:p>
      <w:pPr>
        <w:pStyle w:val="Recuodecorpodetexto2"/>
        <w:ind w:left="2268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Recuodecorpodetexto2"/>
        <w:ind w:left="2268" w:hanging="0"/>
        <w:rPr/>
      </w:pPr>
      <w:r>
        <w:rPr>
          <w:rFonts w:cs="Arial" w:ascii="Arial" w:hAnsi="Arial"/>
          <w:b/>
          <w:i/>
          <w:szCs w:val="24"/>
          <w:u w:val="single"/>
        </w:rPr>
        <w:t>Em casos semelhantes ao ora em exame, tem o Colendo Tribunal de Justiça, de modo reiterado</w:t>
      </w:r>
      <w:r>
        <w:rPr>
          <w:rFonts w:cs="Arial" w:ascii="Arial" w:hAnsi="Arial"/>
          <w:i/>
          <w:szCs w:val="24"/>
        </w:rPr>
        <w:t xml:space="preserve">, afastado a interferência do Poder Legislativo sobre atividades e providências afetadas ao Chefe do Poder Executivo. Foi fixado, em recente julgado, </w:t>
      </w:r>
      <w:r>
        <w:rPr>
          <w:rFonts w:cs="Arial" w:ascii="Arial" w:hAnsi="Arial"/>
          <w:b/>
          <w:i/>
          <w:szCs w:val="24"/>
          <w:u w:val="single"/>
        </w:rPr>
        <w:t>que ao executivo haverá de caber o exercício de atos que impliquem no gerir as atividades municipais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>(g.n.)</w:t>
      </w:r>
    </w:p>
    <w:p>
      <w:pPr>
        <w:pStyle w:val="Recuodecorpodetexto2"/>
        <w:ind w:left="22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szCs w:val="24"/>
        </w:rPr>
        <w:t xml:space="preserve">Somando s retro exposição destaca-se que a, </w:t>
      </w:r>
      <w:r>
        <w:rPr>
          <w:rFonts w:cs="Arial" w:ascii="Arial" w:hAnsi="Arial"/>
          <w:b/>
          <w:szCs w:val="24"/>
          <w:u w:val="single"/>
        </w:rPr>
        <w:t>a Lei Nacional nº 8.742, de 7 dezembro de 1993, normatiza sobre a Assistência Social e estabelece as responsabilidades e competências de cada ente da Federação</w:t>
      </w:r>
      <w:r>
        <w:rPr>
          <w:rFonts w:cs="Arial" w:ascii="Arial" w:hAnsi="Arial"/>
          <w:szCs w:val="24"/>
        </w:rPr>
        <w:t>, sendo qu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A gestão das ações na área de Assistência Social</w:t>
      </w:r>
      <w:r>
        <w:rPr>
          <w:rFonts w:cs="Arial" w:ascii="Arial" w:hAnsi="Arial"/>
          <w:szCs w:val="24"/>
        </w:rPr>
        <w:t xml:space="preserve"> fica organizada sob a forma de sistema descentralizado e participativo, denominado Sistema Único de Assistência Social (Suas) e </w:t>
      </w:r>
      <w:r>
        <w:rPr>
          <w:rFonts w:cs="Arial" w:ascii="Arial" w:hAnsi="Arial"/>
          <w:b/>
          <w:szCs w:val="24"/>
          <w:u w:val="single"/>
        </w:rPr>
        <w:t>tem como objetivo estabelecer as responsabilidades dos entes da Federação</w:t>
      </w:r>
      <w:r>
        <w:rPr>
          <w:rFonts w:cs="Arial" w:ascii="Arial" w:hAnsi="Arial"/>
          <w:szCs w:val="24"/>
        </w:rPr>
        <w:t xml:space="preserve"> na organização, regulação, manutenção e expansão das ações de assistência social, </w:t>
      </w:r>
      <w:r>
        <w:rPr>
          <w:rFonts w:cs="Arial" w:ascii="Arial" w:hAnsi="Arial"/>
          <w:b/>
          <w:szCs w:val="24"/>
          <w:u w:val="single"/>
        </w:rPr>
        <w:t>bem como definir os níveis de gestão, respeitadas as diversidades regionais e municipais</w:t>
      </w:r>
      <w:r>
        <w:rPr>
          <w:rFonts w:cs="Arial" w:ascii="Arial" w:hAnsi="Arial"/>
          <w:szCs w:val="24"/>
        </w:rPr>
        <w:t>; destaca-se que no âmbito do Suas, compete: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b/>
          <w:szCs w:val="24"/>
          <w:u w:val="single"/>
        </w:rPr>
        <w:t>A União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responder pela concessão e manutenção dos benefícios de natureza continuada; </w:t>
      </w:r>
      <w:r>
        <w:rPr>
          <w:rFonts w:cs="Arial" w:ascii="Arial" w:hAnsi="Arial"/>
          <w:b/>
          <w:szCs w:val="24"/>
          <w:u w:val="single"/>
        </w:rPr>
        <w:t>e aos Municípios compete destinar recursos financeiros para custeio do pagamento dos benefícios eventuais, tal como esta Proposição visa criar</w:t>
      </w:r>
      <w:r>
        <w:rPr>
          <w:rFonts w:cs="Arial" w:ascii="Arial" w:hAnsi="Arial"/>
          <w:szCs w:val="24"/>
        </w:rPr>
        <w:t xml:space="preserve">, destaca-se que a Lei de Regência (nº 8.742, de 1993) expressamente estabelece que, </w:t>
      </w:r>
      <w:r>
        <w:rPr>
          <w:rFonts w:cs="Arial" w:ascii="Arial" w:hAnsi="Arial"/>
          <w:b/>
          <w:szCs w:val="24"/>
          <w:u w:val="single"/>
        </w:rPr>
        <w:t>a destinação de recursos financeiros para custeio dos benefícios eventuais será mediante critérios estabelecidos pelos Conselhos Municipais de Assistência Social</w:t>
      </w:r>
      <w:r>
        <w:rPr>
          <w:rFonts w:cs="Arial" w:ascii="Arial" w:hAnsi="Arial"/>
          <w:szCs w:val="24"/>
        </w:rPr>
        <w:t xml:space="preserve">; diz mais a Lei Orgânica da Assistência Social que, </w:t>
      </w:r>
      <w:r>
        <w:rPr>
          <w:rFonts w:cs="Arial" w:ascii="Arial" w:hAnsi="Arial"/>
          <w:b/>
          <w:szCs w:val="24"/>
          <w:u w:val="single"/>
        </w:rPr>
        <w:t>a concessão de benefícios pelo Município, como o Aluguel Social, bem como a respectiva previsão orçamentária será com base em critérios e prazos definidos pelo Conselho de Assistência Social, impossibilitando a competência concorrente entre os poderes Legislativo e Executivo para iniciativa de Leis sobre a matéria que versa este PL</w:t>
      </w:r>
      <w:r>
        <w:rPr>
          <w:rFonts w:cs="Arial" w:ascii="Arial" w:hAnsi="Arial"/>
          <w:szCs w:val="24"/>
        </w:rPr>
        <w:t>.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 xml:space="preserve">Por todo o exposto, conclui-se pela </w:t>
      </w:r>
      <w:r>
        <w:rPr>
          <w:rFonts w:cs="Arial" w:ascii="Arial" w:hAnsi="Arial"/>
          <w:b/>
          <w:sz w:val="24"/>
          <w:szCs w:val="24"/>
          <w:u w:val="single"/>
        </w:rPr>
        <w:t>inconstitucionalidade formal deste Projeto de Lei</w:t>
      </w:r>
      <w:r>
        <w:rPr>
          <w:rFonts w:cs="Arial" w:ascii="Arial" w:hAnsi="Arial"/>
          <w:sz w:val="24"/>
          <w:szCs w:val="24"/>
        </w:rPr>
        <w:t>, pois, as providências administrativas, quando estas dependem de lei é de iniciativa privativa do Chefe do Poder Executivo, a quem cabe o gerenciamento da Administração, em consonância com o princípio fundamental da República Federativa do Brasil, da harmonia e separação dos poderes, estabelecido no art. 2º da Constituição Federal e art. 5º da Constituição Estadual. Salienta-se, ainda, que a Constituição da República Federativa do Brasil, em seu art. 84, II, estabelece ser de competência privativa do Presidente da República exercer, com o auxílio dos Ministros de Estado, a direção superior da administração federal, destaca-se que face ao princípio da simetria, tal comando Constitucional é aplicável aos Municípios.</w:t>
      </w:r>
      <w:r>
        <w:rPr>
          <w:rFonts w:cs="Arial" w:ascii="Arial" w:hAnsi="Arial"/>
          <w:bCs/>
          <w:sz w:val="24"/>
          <w:szCs w:val="24"/>
        </w:rPr>
        <w:t xml:space="preserve"> Destaca-se por fim, que o posicionamento conclusivo deste PL, está em conformidade com a Doutrina Pátria, bem como com a jurisprudência pacífica do Tribunal de Justiça do Estado de São Paulo.  </w:t>
      </w:r>
    </w:p>
    <w:p>
      <w:pPr>
        <w:pStyle w:val="TextBodyIndent"/>
        <w:ind w:firstLine="396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3969"/>
        <w:rPr/>
      </w:pPr>
      <w:r>
        <w:rPr>
          <w:rFonts w:cs="Arial" w:ascii="Arial" w:hAnsi="Arial"/>
          <w:szCs w:val="24"/>
        </w:rPr>
        <w:t xml:space="preserve">É o parecer. </w:t>
      </w:r>
    </w:p>
    <w:p>
      <w:pPr>
        <w:pStyle w:val="Recuode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Arial" w:ascii="Arial" w:hAnsi="Arial"/>
          <w:sz w:val="24"/>
          <w:szCs w:val="24"/>
        </w:rPr>
        <w:t>Sorocaba, 02 de fevereiro de 2.016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ARCIA PEGORELLI ANTUN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42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Appleconvertedspace">
    <w:name w:val="apple-converted-space"/>
    <w:qFormat/>
    <w:rPr/>
  </w:style>
  <w:style w:type="character" w:styleId="Badge">
    <w:name w:val="badg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fo">
    <w:name w:val="info"/>
    <w:basedOn w:val="Normal"/>
    <w:qFormat/>
    <w:pPr>
      <w:spacing w:before="100" w:after="100"/>
    </w:pPr>
    <w:rPr>
      <w:sz w:val="24"/>
      <w:szCs w:val="24"/>
    </w:rPr>
  </w:style>
  <w:style w:type="paragraph" w:styleId="Snippet">
    <w:name w:val="snippet"/>
    <w:basedOn w:val="Normal"/>
    <w:qFormat/>
    <w:pPr>
      <w:spacing w:before="100" w:after="100"/>
    </w:pPr>
    <w:rPr>
      <w:sz w:val="24"/>
      <w:szCs w:val="24"/>
    </w:rPr>
  </w:style>
  <w:style w:type="paragraph" w:styleId="Ittext">
    <w:name w:val="ittext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Padro">
    <w:name w:val="WW-Padrão"/>
    <w:qFormat/>
    <w:pPr>
      <w:widowControl/>
      <w:suppressAutoHyphens w:val="true"/>
      <w:bidi w:val="0"/>
      <w:spacing w:lineRule="atLeast" w:line="100"/>
    </w:pPr>
    <w:rPr>
      <w:rFonts w:ascii="Tahoma" w:hAnsi="Tahoma" w:eastAsia="SimSun;宋体" w:cs="Tahoma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07:00Z</dcterms:created>
  <dc:creator>Consultoria Jurídica</dc:creator>
  <dc:description/>
  <cp:keywords/>
  <dc:language>en-US</dc:language>
  <cp:lastModifiedBy>usuariocamara</cp:lastModifiedBy>
  <cp:lastPrinted>2016-02-02T13:53:00Z</cp:lastPrinted>
  <dcterms:modified xsi:type="dcterms:W3CDTF">2016-02-02T16:07:00Z</dcterms:modified>
  <cp:revision>2</cp:revision>
  <dc:subject/>
  <dc:title>Excelentíssimo Senhor Presidente,</dc:title>
</cp:coreProperties>
</file>