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PDL  072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esente Proposição é de autoria do Vereador Izídio de Brito Correia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alteração da redação de dispositivo do Decreto Legislativo nº 1.190, de 22 de maio de 2012, que dispõe sobre a criação da “Câmara da Terceira Idade” no âmbito da Câmara Municipal de Sorocaba e dá outras providências. </w:t>
      </w:r>
    </w:p>
    <w:p>
      <w:pPr>
        <w:pStyle w:val="Normal"/>
        <w:shd w:fill="FFFFFF" w:val="clear"/>
        <w:spacing w:lineRule="auto" w:line="360" w:before="120" w:after="0"/>
        <w:ind w:firstLine="3969"/>
        <w:jc w:val="both"/>
        <w:rPr>
          <w:color w:val="000000"/>
        </w:rPr>
      </w:pPr>
      <w:r>
        <w:rPr>
          <w:color w:val="000000"/>
        </w:rPr>
        <w:t xml:space="preserve">O caput do Art. 1º do Decreto Legislativo nº 1190, de 22 de maio de 2012, passa a vigorar com a seguinte redação: fica criada, no âmbito da Câmara Municipal de Sorocaba, a “Câmara da Terceira Idade”, composta por cidadãos sorocabanos da terceira idade, que serão denominados “Vereadoras e Vereadores da Terceira Idade (Art. 1º); fica acrescentado § 3º e alterada a redação do caput do Art. 2º do Decreto Legislativo nº 1190, de 2012, que passa a vigorar com a seguinte redação: as diretrizes de escolha das “Vereadoras e Vereadores da Terceira Idade” serão definidas por uma Comissão nomeada pelo Presidente da Câmara, composta por 1 (um) Vereador representante de cada partido, que terão a atribuição de implantar democraticamente a “Câmara da Terceira Idade” do Município de Sorocaba. As entidades que atuam no segmento da terceira idade deverão ser convidadas a participar do processo de implantação da “Câmara da Terceira Idade (Art. 2º); cláusula de despesa (Art. 3º); vigência do Decreto Legislativo (Art. 4º). </w:t>
      </w:r>
    </w:p>
    <w:p>
      <w:pPr>
        <w:pStyle w:val="Recuode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ste PDL encontra respaldo no nosso Direito Positivo, neste diapasão passa-se a expor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Verifica-se que esta Proposição visa alterar o DL nº 1190, de 2012, que dispõe sobre a criação da Câmara da Terceira Idade, no âmbito da Câmara Municipal de Sorocaba; destaca-se que:  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           </w:t>
      </w:r>
    </w:p>
    <w:p>
      <w:pPr>
        <w:pStyle w:val="Recuodecorpodetexto2"/>
        <w:spacing w:lineRule="auto" w:line="360"/>
        <w:rPr/>
      </w:pPr>
      <w:r>
        <w:rPr>
          <w:sz w:val="24"/>
        </w:rPr>
        <w:t>Concernente a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§ 3º - Projeto de Decreto Legislativo é a proposição de caráter político administrativo cujas matérias não dependem de sanção do Prefeito (..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>Conforme nosso Direito Positivo, supracitado, PDL é preposição de caráter político administrativo; os quais são de iniciativa de Vereador, da Mesa da Câmara ou de Comissão.  Destaca-se infra o magistério de Petrônio Braz, sobre PDL:</w:t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jetos de Decreto Legislativo</w:t>
      </w:r>
    </w:p>
    <w:p>
      <w:pPr>
        <w:pStyle w:val="Recuodecorpodetexto2"/>
        <w:spacing w:lineRule="auto" w:line="360"/>
        <w:ind w:left="2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s proposições de decretos legislativos são de iniciativa de Vereador, da Mesa da Câmara ou de Comissão e destinam-se a regular as matérias de exclusiva competência da Câmara e que tenham efeito externo.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 xml:space="preserve"> 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 xml:space="preserve">Este Projeto de Decreto Legislativo encontra guarida no Direito Pátrio, sendo que, </w:t>
      </w:r>
      <w:r>
        <w:rPr>
          <w:b/>
          <w:sz w:val="24"/>
          <w:u w:val="single"/>
        </w:rPr>
        <w:t>sob o aspecto jurídico, nada a opor</w:t>
      </w:r>
      <w:r>
        <w:rPr>
          <w:sz w:val="24"/>
        </w:rPr>
        <w:t>; observando-se que: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 xml:space="preserve">Visando a boa Técnica Legislativa deve constar ao final do art. 2º, deste PL, que acrescenta o § 3º ao Decreto Legislativo nº 1190, de 2012, a expressão (NR), conforme estabelece Lei Complementar Federal que disciplina a matér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Lei Complementar nº 95, de 26 de fevereiro de 1998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i/>
          <w:sz w:val="24"/>
        </w:rPr>
        <w:t xml:space="preserve">Dispõe sobre a elaboração, a redação, alteração e a consolidação das leis, conforme determina o parágrafo único do art. 59, Constituição Federal, e estabelece normas para a consolidação dos atos normativos que menciona. 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12. A alteração da lei será feita: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I – mediante reprodução integral em novo texto, quando se tratar de alteração considerável; 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II – na hipótese de revogação; 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i/>
          <w:sz w:val="24"/>
        </w:rPr>
        <w:t>III – nos demais casos, por meio de substituição, no próprio texto, do dispositivo alterado, ou acréscimo de dispositivo novo, observadas as seguintes regras:</w:t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d) é admissível a reordenação interna das unidades em que se desdobra o artigo, identificando-se o artigo assim modificado por alteração de redação, supressão ou acréscimo com as letras ‘NR’ maiúsculas, entre parêntese, uma única vez ao seu final, obedecidas, quando for o caso, as prescrições da alínea c.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5 de dezembr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Z, Petrônio. </w:t>
      </w:r>
      <w:r>
        <w:rPr>
          <w:b/>
        </w:rPr>
        <w:t>Tratado de Direito Municipal, Volume 4</w:t>
      </w:r>
      <w:r>
        <w:rPr/>
        <w:t xml:space="preserve">. Leme/SP: 2009, Mundo Jurídico. 214 p.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36:00Z</dcterms:created>
  <dc:creator>Camara Municipal de Sorocaba</dc:creator>
  <dc:description/>
  <cp:keywords/>
  <dc:language>en-US</dc:language>
  <cp:lastModifiedBy>usuariocamara</cp:lastModifiedBy>
  <cp:lastPrinted>2015-12-15T17:25:00Z</cp:lastPrinted>
  <dcterms:modified xsi:type="dcterms:W3CDTF">2015-12-15T19:36:00Z</dcterms:modified>
  <cp:revision>2</cp:revision>
  <dc:subject/>
  <dc:title>EXMO</dc:title>
</cp:coreProperties>
</file>