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4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3/2016, de autoria do Edil Izídio de Brito Correia, que dispõe sobre a concessão de Título de Cidadã Sorocabana à Ilustríssima Senhora “SINÉSIA SIMÃO DOS SANTO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4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4-04T13:24:00Z</cp:lastPrinted>
  <dcterms:modified xsi:type="dcterms:W3CDTF">2016-04-04T16:39:00Z</dcterms:modified>
  <cp:revision>6</cp:revision>
  <dc:subject/>
  <dc:title>COMISSÃO DE JUSTIÇA</dc:title>
</cp:coreProperties>
</file>