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4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Izídio de Brito Correi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José Simão dos Santo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1 de març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4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6-03-31T13:27:00Z</dcterms:modified>
  <cp:revision>3</cp:revision>
  <dc:subject/>
  <dc:title>EXMO</dc:title>
</cp:coreProperties>
</file>