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117/2016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sz w:val="25"/>
          <w:szCs w:val="25"/>
        </w:rPr>
        <w:t xml:space="preserve">Substitutivo 01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Substitutiva é do Vereador Izídio de Brito Correia.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5"/>
          <w:szCs w:val="25"/>
        </w:rPr>
        <w:t xml:space="preserve">Trata-se de PL Substitutivo que dispõe sobre a instituição do Projeto Calçada Limpa, no âmbito do Município, e dá outras providências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5"/>
          <w:szCs w:val="25"/>
        </w:rPr>
        <w:t xml:space="preserve">A presente Lei institui o Projeto Calçada Limpa, que consiste na adoção pelos estabelecimentos comerciais, sob pena de multa, de coletores de lixo separados para resíduos recicláveis (Art. 1º); o coletor de resíduos disposto na porta dos estabelecimentos comerciais ou prestadores de serviços de qualquer natureza, deverá também conter espaços próprios para o descarte de lixo eletrônico (Art. 2º); nos coletores de lixo dispostos à porta dos estabelecimentos comerciais, poderá haver inscrições de incentivo à população, para que adotem o procedimento e repassem a ideia a seus vizinhos (Art. 3º); a localização dos coletores de resíduos e suas dimensões não poderão ocupar a faixa livre reservada à circulação de pedestres, respeitando-se a largura mínima de 1,20 m (Art. 4º); a manutenção do coletor de lixo, em especial a retirada dos resíduos, será efetuada por cooperativas permissionárias do serviço público, nos termos da legislação aplicáveis à espécie (Art. 5º); vigência da Lei (Art. 6º); cláusula de despesa (Art. 7º).   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Substitutivo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5"/>
          <w:szCs w:val="25"/>
        </w:rPr>
        <w:t>Constata-se que esta Proposição Substitutiva visa normatizar sobre a autorização para a instituição do Projeto Calçada Limpa, no âmbito do Município; destaca-se que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Este PL se justifica nos termos seguintes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bCs/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  <w:t xml:space="preserve">O efeito desta iniciativa só irá trazer benefícios à cidade e ao munícipe, com a manutenção de um meio ambiente saudável e equilibrado, preservação da saúde pública, prevenção de doenças e menor obstrução de bueiros. </w:t>
      </w:r>
    </w:p>
    <w:p>
      <w:pPr>
        <w:pStyle w:val="Recuodecorpodetexto2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Constata-se que este PL Substitutivo dispõe visando a proteção do meio ambiente; fris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Constituição da República Federativa do Brasil estabelece que é de competência da Municipalidade, proteger o meio ambiente e combater a poluição em qualquer de suas formas; diz a CR: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23. É competência comum da União, dos Estados, do Distrito Federal e dos Município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VI – proteger o meio ambiente e combater a poluição em qualquer de suas formas</w:t>
      </w:r>
      <w:r>
        <w:rPr>
          <w:sz w:val="25"/>
          <w:szCs w:val="25"/>
        </w:rPr>
        <w:t xml:space="preserve">; 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A competência retro descrita não é legiferante, porém o Município poderá legislar sobre tal matéria, em se tratando de assuntos de interesse local, nesse sentido dispõe a Constituição da República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30. Compete aos Municípios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I- legislar sobre assuntos de interesse local;</w:t>
      </w:r>
      <w:r>
        <w:rPr>
          <w:sz w:val="25"/>
          <w:szCs w:val="25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bre a questão posta (competência legiferante do Município para legislar sobre assuntos referentes ao meio ambiente), destaca-se abaixo o magistério de José Nilo de Castr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>Inegavelmente, cabe ao Município, como Poder Público, dispor sobre regras de direito, legislando em comum com a União e o Estado, com fundamento no art. 23, VI, CF. Portanto, quando um Município, através de lei – mesmo que se lhe reconheça conteúdo administrativo, em se tratando da competência comum, disciplinar esta matéria, fá-lo-á no exercício da competência comum, peculiarizando-lhe a ordenação pela compatibilidade local, em consideração a esta ou aquela vocação sua. Sobre o assunto cabe-lhe prover, a teor do artigo 23, VI, da CF, isto é, sobre meio ambiente, floresta e flora, em seu território</w:t>
      </w:r>
      <w:r>
        <w:rPr>
          <w:rStyle w:val="FootnoteCharacters"/>
          <w:rStyle w:val="FootnoteAnchor"/>
          <w:i/>
          <w:sz w:val="25"/>
          <w:szCs w:val="25"/>
        </w:rPr>
        <w:footnoteReference w:id="2"/>
      </w:r>
      <w:r>
        <w:rPr>
          <w:i/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Na mesma esteira, das disposições constitucionais já citadas, a Lei Orgânica do Município, disciplina que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33. Cabe à Câmara Municipal, com sanção do Prefeito, legislar sobre as matérias de competência do Município, especialmente no que se refere ao seguinte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e) à proteção ao meio ambiente e ao combate à poluição.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Destaca-se, por fim, somando-se a retro exposição, que a Lei Orgânica do Município, direciona a atuação do Município, para que as atividades econômicas realizadas em seu território contribuam para elevar o nível de visa e bem-estar da população local, </w:t>
      </w:r>
      <w:r>
        <w:rPr>
          <w:rFonts w:cs="Times New Roman" w:ascii="Times New Roman" w:hAnsi="Times New Roman"/>
          <w:i/>
          <w:sz w:val="25"/>
          <w:szCs w:val="25"/>
        </w:rPr>
        <w:t>in verbis: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POLÍTICA ECONÔM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rt. 163. O Município promoverá o seu desenvolvimento agindo de modo que as atividades econômicas realizadas em seu território contribuam para elevar o nível de vida e o bem-estar da população local (...)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ace a todo o exposto verifica-se que este Projeto de Lei Substituto encontra guarida na Constituição da República Federativa do Brasil e na lei Orgânica do Municíp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sendo que, sob o aspecto jurídico, nada a opor; </w:t>
      </w:r>
      <w:r>
        <w:rPr>
          <w:rFonts w:cs="Times New Roman" w:ascii="Times New Roman" w:hAnsi="Times New Roman"/>
          <w:b/>
          <w:sz w:val="25"/>
          <w:szCs w:val="25"/>
        </w:rPr>
        <w:t>tão só resta descriminar os termos da Multa, face ao não cumprimento da Lei, em consonância com o princípio da legalidade, consagrado no artigo 37, caput, Constituição da República.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23 de junho de 2.016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7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STRO, José Nilo. </w:t>
      </w:r>
      <w:r>
        <w:rPr>
          <w:b/>
        </w:rPr>
        <w:t>DIREITO MUNICIPAL POSITIVO, 4º ed</w:t>
      </w:r>
      <w:r>
        <w:rPr/>
        <w:t>. Belo Horizonte/MG: Del Rey. 185 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27:00Z</dcterms:created>
  <dc:creator>Consultoria Jurídica</dc:creator>
  <dc:description/>
  <cp:keywords/>
  <dc:language>en-US</dc:language>
  <cp:lastModifiedBy>usuariocamara</cp:lastModifiedBy>
  <cp:lastPrinted>2016-06-23T14:03:00Z</cp:lastPrinted>
  <dcterms:modified xsi:type="dcterms:W3CDTF">2016-06-23T17:06:00Z</dcterms:modified>
  <cp:revision>4</cp:revision>
  <dc:subject/>
  <dc:title>Excelentíssimo Senhor Presidente,</dc:title>
</cp:coreProperties>
</file>