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</w:rPr>
        <w:t>PL 117/20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autoria da presente Proposição é do Vereador Izídio de Brito Correia.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  <w:sz w:val="24"/>
          <w:szCs w:val="24"/>
        </w:rPr>
        <w:t xml:space="preserve">Trata-se de PL que dispõe sobre a instituição do Projeto Calçada Limpa, no âmbito do Município, e dá outras providências.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presente Lei autoriza a instituição do </w:t>
      </w:r>
      <w:r>
        <w:rPr>
          <w:b/>
          <w:sz w:val="24"/>
          <w:szCs w:val="24"/>
        </w:rPr>
        <w:t>“PROJETO CALÇADA LIMPA”</w:t>
      </w:r>
      <w:r>
        <w:rPr>
          <w:sz w:val="24"/>
          <w:szCs w:val="24"/>
        </w:rPr>
        <w:t xml:space="preserve">, que consiste no estímulo à adoção, pelos estabelecimentos comerciais, de coletores de lixo com espaços separados para resíduos recicláveis (Art. 1º); o coletor de resíduos disposto na porta dos estabelecimentos comerciais ou prestadores de serviços de qualquer natureza, deverá também conter espaços próprios para o descarte de lixo eletrônico (Art. 2º); nos coletores de lixo dispostos à porta dos estabelecimentos comerciais, poderá haver inscrições de incentivo à população, para que adotem o procedimento e repassem a ideia a seus vizinhos, estendendo assim o projeto, com coletores colocados espaçadamente nos bairros residenciais. O município poderá ainda, firmar convênios ou contratos de parcerias, com o objetivo de instalação dos coletores de lixo aos interessados, estabelecendo inclusive, de forma opcional, exploração de espaço visual (Art. 3º); a localização dos coletores de resíduos e suas dimensões não poderão ocupar a faixa livre reservada à circulação de pedestres, respeitando-se a largura mínima de 1,20 (um metro e vinte centímetros) (Art. 4º); a manutenção do coletor de lixo, em especial a retirada dos resíduos, será efetuada por cooperativas permissionárias do serviço público, nos termos da legislação aplicável à espécie (Art. 5º); esta Lei entrará em vigor na data de sua publicação, revogadas as disposições em contrário (Art. 6º); cláusula de despesa (Art. 7º).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ste Projeto de Lei encontra respaldo em nosso Direito Positivo, no que concerne a proteção do meio ambiente, sendo que da forma proposta não encontra respaldo em nosso Direito Positivo</w:t>
      </w:r>
      <w:r>
        <w:rPr>
          <w:sz w:val="24"/>
          <w:szCs w:val="24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sz w:val="24"/>
          <w:szCs w:val="24"/>
        </w:rPr>
        <w:t>Constata-se que esta Proposição visa normatizar sobre a autorização para a instituição do Projeto Calçada Limpa, no âmbito do Município; destaca-se que: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ste PL se justifica nos termos seguintes: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00"/>
        <w:ind w:left="2268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O efeito desta iniciativa só irá trazer benefícios à cidade e ao munícipe, com a manutenção de um meio ambiente saudável e equilibrado, preservação da saúde pública, prevenção de doenças e menor obstrução de bueiros. </w:t>
      </w:r>
    </w:p>
    <w:p>
      <w:pPr>
        <w:pStyle w:val="Recuodecorpodetexto2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tata-se que este PL dispõe visando a proteção do meio ambiente; frisa-se qu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stituição da República Federativa do Brasil estabelece que é de competência da Municipalidade, proteger o meio ambiente e combater a poluição em qualquer de suas formas; diz a CR:  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3. É competência comum da União, dos Estados, do Distrito Federal e dos Municípios: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>VI – proteger o meio ambiente e combater a poluição em qualquer de suas formas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A competência retro descrita não é legiferante, porém o Município poderá legislar sobre tal matéria, em se tratando de assuntos de interesse local, nesse sentido dispõe a Constituição da República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0. Compete aos Municípios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>I- legislar sobre assuntos de interesse local;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bre a questão posta (competência legiferante do Município para legislar sobre assuntos referentes ao meio ambiente), destaca-se abaixo o magistério de José Nilo de Castro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>Inegavelmente, cabe ao Município, como Poder Público, dispor sobre regras de direito, legislando em comum com a União e o Estado, com fundamento no art. 23, VI, CF. Portanto, quando um Município, através de lei – mesmo que se lhe reconheça conteúdo administrativo, em se tratando da competência comum, disciplinar esta matéria, fá-lo-á no exercício da competência comum, peculiarizando-lhe a ordenação pela compatibilidade local, em consideração a esta ou aquela vocação sua. Sobre o assunto cabe-lhe prover, a teor do artigo 23, VI, da CF, isto é, sobre meio ambiente, floresta e flora, em seu território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mesma esteira, das disposições constitucionais já citadas, a Lei Orgânica do Município, disciplina que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3. Cabe à Câmara Municipal, com sanção do Prefeito, legislar sobre as matérias de competência do Município, especialmente no que se refere ao seguinte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– assuntos de interesse local, inclusive suplementando a legislação federal e a estadual, notadamente no que diz respeito:</w:t>
      </w:r>
    </w:p>
    <w:p>
      <w:pPr>
        <w:pStyle w:val="Normal"/>
        <w:spacing w:lineRule="auto" w:line="360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) à proteção ao meio ambiente e ao combate à poluição. </w:t>
      </w:r>
    </w:p>
    <w:p>
      <w:pPr>
        <w:pStyle w:val="Recuodecorpodetexto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100" w:after="100"/>
        <w:ind w:firstLine="396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Este PL da forma proposta é inconstitucional, pois vis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autorizar</w:t>
      </w:r>
      <w:r>
        <w:rPr>
          <w:bCs/>
          <w:color w:val="000000"/>
          <w:sz w:val="24"/>
          <w:szCs w:val="24"/>
        </w:rPr>
        <w:t xml:space="preserve"> a instituição do Projeto Calçada Limpa, a ser implantado pela Administração, bem como face as disposições do art. 1º e 3º, não se verifica de forma expressa se o coletor de resíduos será disponibilizado pela Administração ou pelos estabelecimentos comerciais, sendo que verifica a inconstitucionalidade deste PL, ao impor a Administração que implante o Projeto Calçada Limpa, bem como a título de estímulo aos estabelecimentos comerciais disponibilize coletores de resíduos, sendo que: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s decisões administrativas são de competência privativa, ou seja, exclusiva do Chefe do Poder Executivo, apenas a este cabe o juízo de oportunidade e conveniência concernente às questões administrativas, conforme estabelece o art. 84, II da Constituição da República Federativa do Brasil; art. 47, II da Constituição do Estado de São Paulo e art. 61, II da Lei Orgânica do Município de Sorocaba, tais comandos constitucionais e legal normatizam todos no mesmo sentido, que cabe ao Chefe do Poder Executivo privativamente (exclusivamente) a direção da Administração Pública, sendo que direção é o ato de dirigir exercendo autoridade, governo, comando, juízo de conveniência e oportunidade, </w:t>
      </w:r>
      <w:r>
        <w:rPr>
          <w:rFonts w:cs="Times New Roman" w:ascii="Times New Roman" w:hAnsi="Times New Roman"/>
          <w:b/>
          <w:szCs w:val="24"/>
          <w:u w:val="single"/>
        </w:rPr>
        <w:t>estando, portanto, este PL eivado de vício de iniciativa; bem como:</w:t>
      </w:r>
    </w:p>
    <w:p>
      <w:pPr>
        <w:pStyle w:val="Recuodecorpodetexto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Em sendo providências eminentemente administrativas, as quais são de competência exclusiva do Chefe do Poder Executivo, não cabe ao Poder Legislativo normatizar sobre autorização para tal fim, sendo que </w:t>
      </w:r>
      <w:r>
        <w:rPr>
          <w:b/>
          <w:sz w:val="24"/>
          <w:szCs w:val="24"/>
          <w:u w:val="single"/>
        </w:rPr>
        <w:t>o entendimento que prevalece no Supremo Tribunal Federal, concernente a Leis Autorizativas</w:t>
      </w:r>
      <w:r>
        <w:rPr>
          <w:sz w:val="24"/>
          <w:szCs w:val="24"/>
        </w:rPr>
        <w:t>, tem como decisão fundamental o julgamento pelo STF da Representação nº 686-GB, que acolheu o voto do Relator Ministro Evandro Lins e Silva, onde assim disse: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>O fato de lei impugnada ser meramente autorizativa não lhe retira a característica de inconstitucionalidade, que a desqualifica pela raiz</w:t>
      </w:r>
      <w:r>
        <w:rPr>
          <w:sz w:val="24"/>
          <w:szCs w:val="24"/>
        </w:rPr>
        <w:t>.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</w:rPr>
        <w:t>Para adequação deste PL escoimando o vício de iniciativa</w:t>
      </w:r>
      <w:r>
        <w:rPr>
          <w:rFonts w:cs="Times New Roman" w:ascii="Times New Roman" w:hAnsi="Times New Roman"/>
          <w:szCs w:val="24"/>
        </w:rPr>
        <w:t>, sugere-se que exclua da Ementa e do artigo 1º a menção a “Autorização” e no artigo 1º deve-se impor a obrigação aos estabelecimentos comerciais sob pena de multa, e ainda a exclusão, do constante no final do art. 3º: “estendendo, assim o projeto , com coletores colocados espaçadamente nos bairros residenciais e o parágrafo único, artigo 3º, visando assim direcionar as atividades econômicas em prol do bem estar da população, nos termos do artigo 163, LOM; bem como, no art. 6º, em obediência a Lei Complementar Federal nº 95, de 26 de fevereiro de 1998, art. 9º, deve-se enumerar, expressamente, as leis ou dispositivos legais revogados; sublinha-se qu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mitou por esta Casa de Leis o PL nº 123/2013, que tratava de matéria correlata a este Projeto de Lei, ou seja, providência visando a proteção do meio ambiente nos termos seguintes: “Estabelece obrigatoriedade aos Estabelecimentos comercializadores de óleo de cozinha, especificamente mercados e supermercados, acima de 50 (cinquenta) metros quadrados de área destinada ao consumidor, a manter em local visível e de fácil acesso, recipiente especial para seu descarte”, frisa-se que o aludido PL originou a Lei nº 10.529, de 31 de julho de 2013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Destaca-se por fim, que está em vigência, por iniciativa parlamentar a Lei nº 9.423, de 15 de dezembro de 2010, a qual versa sobre matéria correlata a tratada na presente Proposição, a qual dispõ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Lei nº 9.423, de 15 de dezembro de 2010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ispões sobre a obrigatoriedade dos estabelecimentos nesta Lei indicados procederem a seleção do lixo e detrito produzidos por eles e dá outras providências.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Art. 1º. Ficam os condomínios residenciais, comerciais e industriais instalados neste Município, inclusive shoppings, instituições financeiras, hotéis, escolas e universidades, obrigados a proceder a seleção do lixo e detritos por este produzido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Art. 2º. A seleção do lixo e dejetos deverá ser efetuada em recipientes ou containers apropriados com as seguintes descriçõe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– orgânico ou úmido: em recipiente ou container verde;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II – reciclável ou seco: em recipiente ou container azul.   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ce a tudo o exposto conclui pela inconstitucionalidade formal do presente Projeto de Lei, da forma como foi proposto, sendo que, em se providenciado as retificações elencadas, nada haverá, a expor, sob o aspecto jurídico.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enas para efeito de informação destaca-se que está tramitando na Câmara Municipal de São Paulo, o PL nº 2237/2013, o qual é semelhante a este Projeto de Lei.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0 de maio de 2.016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417" w:gutter="0" w:header="0" w:top="354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STRO, José Nilo. </w:t>
      </w:r>
      <w:r>
        <w:rPr>
          <w:b/>
        </w:rPr>
        <w:t>DIREITO MUNICIPAL POSITIVO, 4º ed</w:t>
      </w:r>
      <w:r>
        <w:rPr/>
        <w:t>. Belo Horizonte/MG: Del Rey. 185 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Badge">
    <w:name w:val="badge"/>
    <w:qFormat/>
    <w:rPr/>
  </w:style>
  <w:style w:type="character" w:styleId="Highlight">
    <w:name w:val="highlight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06:00Z</dcterms:created>
  <dc:creator>Consultoria Jurídica</dc:creator>
  <dc:description/>
  <cp:keywords/>
  <dc:language>en-US</dc:language>
  <cp:lastModifiedBy>usuariocamara</cp:lastModifiedBy>
  <cp:lastPrinted>2016-05-10T13:44:00Z</cp:lastPrinted>
  <dcterms:modified xsi:type="dcterms:W3CDTF">2016-05-10T16:59:00Z</dcterms:modified>
  <cp:revision>10</cp:revision>
  <dc:subject/>
  <dc:title>Excelentíssimo Senhor Presidente,</dc:title>
</cp:coreProperties>
</file>