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92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Apolo da Silva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crescenta o art. 4-A à Lei nº 4.438, de 16 de novembro de 1993, que dispõe sobre instituição de loteamentos fechados e dá outras providências”.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Procedendo à análise da propositura, constatamos que ela está em consonância com o nosso direito positivo, especialmente com o art. 33, inciso I, alínea “a” e inciso XIV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...</w:t>
      </w:r>
    </w:p>
    <w:p>
      <w:pPr>
        <w:pStyle w:val="Normal"/>
        <w:ind w:left="2127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XIV- ordenamento, parcelamento, uso e ocupação do solo urbano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nte o exposto, nada a opor sob o aspecto legal da proposição, ressaltando-se que a sua aprovação dependerá do voto favorável d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a Câmara, nos termos do art. 40, §2º, item 2 da LOMS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8 de abril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- 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5:00Z</dcterms:created>
  <dc:creator>diego</dc:creator>
  <dc:description/>
  <cp:keywords/>
  <dc:language>en-US</dc:language>
  <cp:lastModifiedBy>juridico</cp:lastModifiedBy>
  <cp:lastPrinted>2013-04-09T10:35:00Z</cp:lastPrinted>
  <dcterms:modified xsi:type="dcterms:W3CDTF">2013-04-09T13:35:00Z</dcterms:modified>
  <cp:revision>6</cp:revision>
  <dc:subject/>
  <dc:title>COMISSÃO DE JUSTIÇA</dc:title>
</cp:coreProperties>
</file>