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287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6.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1134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Substitutivo nº 01 ao Projeto de Lei nº 220/2013, de autoria do Vereador José Apolo da Silva, que dispõe sobre denominação de “Praça do Cristão” à uma praça pública de nossa cidade e dá outras providências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4 de junh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29:00Z</dcterms:created>
  <dc:creator>diego</dc:creator>
  <dc:description/>
  <dc:language>en-US</dc:language>
  <cp:lastModifiedBy>usuario</cp:lastModifiedBy>
  <cp:lastPrinted>2013-06-24T13:32:00Z</cp:lastPrinted>
  <dcterms:modified xsi:type="dcterms:W3CDTF">2013-06-24T16:32:00Z</dcterms:modified>
  <cp:revision>3</cp:revision>
  <dc:subject/>
  <dc:title>COMISSÃO DE JUSTIÇA</dc:title>
</cp:coreProperties>
</file>