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Cs w:val="24"/>
        </w:rPr>
        <w:t>PL 220/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ubstitutivo 0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Vereador José Apolo da Silva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L que dispõe sobre a denominação de “Praça do Cristão” à uma praça pública de nossa cidade e dá outras providências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denominada Praça do Cristão a Praça localizada no canteiro central da Av. Dom Aguirre, na confluência com a Rodovia Senador José Ermírio de Moraes (Art. 1º); as placas indicativas conterão além do nome, a expressão: Sorocaba é do Senhor Jesus Cristo (Art. 2º); cláusula de despesa (Art. 3º); vigência da Lei (Art. 4º)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este PL encontra guarida na Legislação que rege a matéria.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Outrossim, em face da matéria de caráter religioso que versa este Projeto de Lei, segue infra os contornos dos aspectos jurídicos da separação da Igreja e o Estad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conformidade com a Constituição da República Federativa do Brasil, constata-se que o Brasil é um estado leigo ou laico, porém não ateu, pois o Preâmbulo da Constituição Federal afirma a crença em Deus, dizendo: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3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EÂMBULO</w:t>
      </w:r>
    </w:p>
    <w:p>
      <w:pPr>
        <w:pStyle w:val="Recuodecorpodetexto2"/>
        <w:ind w:left="23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Recuodecorpodetexto2"/>
        <w:ind w:left="2340" w:hanging="0"/>
        <w:rPr/>
      </w:pPr>
      <w:r>
        <w:rPr>
          <w:rFonts w:cs="Arial" w:ascii="Arial" w:hAnsi="Arial"/>
          <w:i/>
          <w:szCs w:val="24"/>
        </w:rPr>
        <w:t xml:space="preserve">Nós, representantes do povo brasileiro, reunidos em Assembléia Nacional Constituinte para instituir um Estado Democrático, destinado a assegurar o exercício dos direitos sociais e individuais, a liberdade, a segurança, o bem estar, o desenvolvimento, a igualdade e a justiça com valores supremos de uma sociedade fraterna, pluralista e sem preconceitos, fundada na harmonia social e comprometida, na ordem interna e internacional, com a solução pacífica das controvérsias, promulgamos, </w:t>
      </w:r>
      <w:r>
        <w:rPr>
          <w:rFonts w:cs="Arial" w:ascii="Arial" w:hAnsi="Arial"/>
          <w:b/>
          <w:i/>
          <w:szCs w:val="24"/>
          <w:u w:val="single"/>
        </w:rPr>
        <w:t>sob a proteção de Deus</w:t>
      </w:r>
      <w:r>
        <w:rPr>
          <w:rFonts w:cs="Arial" w:ascii="Arial" w:hAnsi="Arial"/>
          <w:i/>
          <w:szCs w:val="24"/>
        </w:rPr>
        <w:t>, a seguinte CONSTITUIÇÃO DA REPÚBLICA FERERATIVA DO BRASIL. (g.n.)</w:t>
      </w:r>
    </w:p>
    <w:p>
      <w:pPr>
        <w:pStyle w:val="Recuodecorpodetexto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firstLine="39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relação à separação entre Estado e Igreja, nos valemos do magistério de Alexandre de Moraes, o qual corrobora com o acima exposto:  </w:t>
      </w:r>
    </w:p>
    <w:p>
      <w:pPr>
        <w:pStyle w:val="Recuodecorpodetexto2"/>
        <w:ind w:firstLine="39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3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9.2  Separação entre Estado e Igreja         </w:t>
      </w:r>
    </w:p>
    <w:p>
      <w:pPr>
        <w:pStyle w:val="Recuodecorpodetexto2"/>
        <w:ind w:left="23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Recuodecorpodetexto2"/>
        <w:ind w:left="2340" w:hanging="0"/>
        <w:rPr/>
      </w:pPr>
      <w:r>
        <w:rPr>
          <w:rFonts w:cs="Arial" w:ascii="Arial" w:hAnsi="Arial"/>
          <w:i/>
          <w:szCs w:val="24"/>
        </w:rPr>
        <w:t>A República Federativa do Brasil é leiga ou laica, uma vez que há separação entre Estado e Igreja, inexistindo religião oficial. Observe, porém, que o fato de ser uma Federação leiga não a confunde com os Estados ateus, pois o Brasil, expressamente, afirma acreditar em Deus, na declaração do preâmbulo constitucional (...)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 xml:space="preserve">    </w:t>
      </w:r>
    </w:p>
    <w:p>
      <w:pPr>
        <w:pStyle w:val="Recuodecorpodetexto2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Recuodecorpodetexto2"/>
        <w:ind w:firstLine="3960"/>
        <w:rPr/>
      </w:pPr>
      <w:r>
        <w:rPr>
          <w:rFonts w:cs="Arial" w:ascii="Arial" w:hAnsi="Arial"/>
          <w:szCs w:val="24"/>
        </w:rPr>
        <w:t>Ainda na mesma esteira de análise, da separação do Estado e a Igreja, sublinha-se infra, os comandos Constitucionais, no que diz respeito à proteção da liberdade religiosa, estabelece a CR:</w:t>
      </w:r>
    </w:p>
    <w:p>
      <w:pPr>
        <w:pStyle w:val="Recuodecorpodetexto2"/>
        <w:ind w:firstLine="39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3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ítulo III</w:t>
      </w:r>
    </w:p>
    <w:p>
      <w:pPr>
        <w:pStyle w:val="Recuodecorpodetexto2"/>
        <w:ind w:left="23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 Organização do Estado </w:t>
      </w:r>
    </w:p>
    <w:p>
      <w:pPr>
        <w:pStyle w:val="Recuodecorpodetexto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</w:t>
      </w:r>
    </w:p>
    <w:p>
      <w:pPr>
        <w:pStyle w:val="Recuodecorpodetexto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 ORGANIZAÇÃO POLÍTICO-ADMINISTRATIVA</w:t>
      </w:r>
    </w:p>
    <w:p>
      <w:pPr>
        <w:pStyle w:val="Recuodecorpodetexto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340" w:hanging="0"/>
        <w:rPr/>
      </w:pPr>
      <w:r>
        <w:rPr>
          <w:rFonts w:cs="Arial" w:ascii="Arial" w:hAnsi="Arial"/>
          <w:i/>
          <w:szCs w:val="24"/>
        </w:rPr>
        <w:t xml:space="preserve">Art. 19. </w:t>
      </w:r>
      <w:r>
        <w:rPr>
          <w:rFonts w:cs="Arial" w:ascii="Arial" w:hAnsi="Arial"/>
          <w:b/>
          <w:i/>
          <w:szCs w:val="24"/>
          <w:u w:val="single"/>
        </w:rPr>
        <w:t>É vedado</w:t>
      </w:r>
      <w:r>
        <w:rPr>
          <w:rFonts w:cs="Arial" w:ascii="Arial" w:hAnsi="Arial"/>
          <w:i/>
          <w:szCs w:val="24"/>
        </w:rPr>
        <w:t xml:space="preserve"> à União, aos Estados, ao Distrito Federal e </w:t>
      </w:r>
      <w:r>
        <w:rPr>
          <w:rFonts w:cs="Arial" w:ascii="Arial" w:hAnsi="Arial"/>
          <w:b/>
          <w:i/>
          <w:szCs w:val="24"/>
          <w:u w:val="single"/>
        </w:rPr>
        <w:t>aos Municípios</w:t>
      </w:r>
      <w:r>
        <w:rPr>
          <w:rFonts w:cs="Arial" w:ascii="Arial" w:hAnsi="Arial"/>
          <w:i/>
          <w:szCs w:val="24"/>
        </w:rPr>
        <w:t>: (g.n.)</w:t>
      </w:r>
    </w:p>
    <w:p>
      <w:pPr>
        <w:pStyle w:val="Recuodecorpodetexto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340" w:hanging="0"/>
        <w:rPr/>
      </w:pPr>
      <w:r>
        <w:rPr>
          <w:rFonts w:cs="Arial" w:ascii="Arial" w:hAnsi="Arial"/>
          <w:i/>
          <w:szCs w:val="24"/>
        </w:rPr>
        <w:t>I- estabelecer cultos religiosos ou igrejas, subvencioná-las, embaraçar-lhes o funcionamento ou manter com eles ou seus representantes relações de dependência ou aliança, ressalvada, na forma da lei, a colaboração de interesse público.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Recuodecorpodetexto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39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se depreende do texto Constitucional supra descrito, a laicidade do Estado Brasileiro, não significa inimizade com a fé; referente à liberdade religiosa destaca-se abaixo, texto da obra de Gilmar Ferreira Mendes, Inocêncio Mártires Coelho, Paulo Gustavo Gonet Branco, sendo deste último o texto em referência:</w:t>
      </w:r>
    </w:p>
    <w:p>
      <w:pPr>
        <w:pStyle w:val="Recuodecorpodetexto2"/>
        <w:ind w:firstLine="39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340" w:hanging="0"/>
        <w:rPr/>
      </w:pPr>
      <w:r>
        <w:rPr>
          <w:rFonts w:cs="Arial" w:ascii="Arial" w:hAnsi="Arial"/>
          <w:i/>
          <w:szCs w:val="24"/>
        </w:rPr>
        <w:t xml:space="preserve">O reconhecimento da liberdade religiosa pela Constituição </w:t>
      </w:r>
      <w:r>
        <w:rPr>
          <w:rFonts w:cs="Arial" w:ascii="Arial" w:hAnsi="Arial"/>
          <w:b/>
          <w:i/>
          <w:szCs w:val="24"/>
          <w:u w:val="single"/>
        </w:rPr>
        <w:t>denota haver o sistema jurídico tomado a religiosidade</w:t>
      </w:r>
      <w:r>
        <w:rPr>
          <w:rFonts w:cs="Arial" w:ascii="Arial" w:hAnsi="Arial"/>
          <w:i/>
          <w:szCs w:val="24"/>
        </w:rPr>
        <w:t xml:space="preserve"> como um bem em si mesmo, como um valor a ser preservado e fomentado. Afinal, as normas jus fundamentais apontam para valores tidos como capitais para a coletividade, que devem não somente ser conservados e protegidos, como também ser promovidos e estimulados.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(g.n.)</w:t>
      </w:r>
    </w:p>
    <w:p>
      <w:pPr>
        <w:pStyle w:val="Recuodecorpodetexto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Não se vislumbra inconstitucionalidade na matéria que versa este Projeto de Lei, tal qual o preâmbulo da Constituição da República Federativa do Brasil, a qual foi promulgada sob a proteção de Deus, vislumbra-se que o intuito de fazer constar nas placas indicativas “Sorocaba é do Senhor Jesus Cristo, ser uma forma de prece, uma invocação a proteção de Deus (Jesus Cristo) a cidade de Sorocaba.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Destaca-se que corroborando com a retro exposição sublinha-se que o Congresso Nacional, instituiu no Brasil vários feriados nacionais de cunho religioso, </w:t>
      </w:r>
      <w:r>
        <w:rPr>
          <w:rFonts w:cs="Arial" w:ascii="Arial" w:hAnsi="Arial"/>
          <w:b/>
          <w:szCs w:val="24"/>
          <w:u w:val="single"/>
        </w:rPr>
        <w:t>não havendo obstaculização quanto a juridicidade da Proposição, face seu objeto de caráter religioso</w:t>
      </w:r>
      <w:r>
        <w:rPr>
          <w:rFonts w:cs="Arial" w:ascii="Arial" w:hAnsi="Arial"/>
          <w:szCs w:val="24"/>
        </w:rPr>
        <w:t>, tais como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30 de maio: Corpus Christi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2 de outubro: Nossa Senhora Aparecida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5 de dezembro: Natal.</w:t>
      </w:r>
    </w:p>
    <w:p>
      <w:pPr>
        <w:pStyle w:val="TextBodyIndent"/>
        <w:ind w:firstLine="396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Os feriados nacionais são definidos pelas Leis Federais: Lei nº 662 de 1949 (com alterações dada pela Lei nº 10.607, de 2002); Lei nº 7.765, de 1989   e pela Lei  nº 6.802, de 1980.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linha-se que existe no Município Lei Municipal em vigência estabelecendo feriado religios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ei nº 1.453, de 23 de fevereiro de 1967.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º São feriados municipais, de conformidade com o disposto no art. 11 da Lei Federal nº 605, de 5 de janeiro de 1949, com redação que lhe foi dada pelo Decreto-lei nº 86, de 27 de dezembro de 1.966, os seguintes dias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) Sexta-Feira da Paixão;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) Corpus Christi;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) 15 de agosto, dedicado à Nossa Senhora da Ponte, Padroeira da Cidade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) 2 de novembro, Finados. </w:t>
      </w:r>
    </w:p>
    <w:p>
      <w:pPr>
        <w:pStyle w:val="TextBodyIndent"/>
        <w:ind w:firstLine="396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b/>
          <w:szCs w:val="24"/>
          <w:u w:val="single"/>
        </w:rPr>
        <w:t>Face a todo exposto constata-se que este Projeto de Lei encontra respaldo no Direito Pátrio, 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0 de junh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RAES, Alexandre. </w:t>
      </w:r>
      <w:r>
        <w:rPr>
          <w:b/>
        </w:rPr>
        <w:t>Constituição Brasileira Interpretada</w:t>
      </w:r>
      <w:r>
        <w:rPr/>
        <w:t xml:space="preserve">, 2ª Edição. São Paulo: Editora Atlas S/A, 2009. 643 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NDES, Gilmar Ferreira, COELHO, Inocêncio Mártires, BRANCO, Paulo Gustavo Gonet. </w:t>
      </w:r>
      <w:r>
        <w:rPr>
          <w:b/>
        </w:rPr>
        <w:t>Curso de Direito Constitucional</w:t>
      </w:r>
      <w:r>
        <w:rPr/>
        <w:t xml:space="preserve">, 5º Edição. São Paulo: Editora Saraiva, 2010. 513 p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43:00Z</dcterms:created>
  <dc:creator>Consultoria Jurídica</dc:creator>
  <dc:description/>
  <cp:keywords/>
  <dc:language>en-US</dc:language>
  <cp:lastModifiedBy> </cp:lastModifiedBy>
  <cp:lastPrinted>2013-06-21T18:18:00Z</cp:lastPrinted>
  <dcterms:modified xsi:type="dcterms:W3CDTF">2013-06-21T21:32:00Z</dcterms:modified>
  <cp:revision>4</cp:revision>
  <dc:subject/>
  <dc:title>Excelentíssimo Senhor Presidente, </dc:title>
</cp:coreProperties>
</file>