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38239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270/2013, de autoria  do Edil José Apolo da Silva, dá nova redação ao Art. 1° da Lei n° 7.371, de 02 de maio de 2005, que dispõe sobre a divulgação do seguro DPVAT (Seguro Obrigatório de Danos Pessoais Causados por Veículos Automotores de Vias Terrestres)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0 de setem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EUSA MALDON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02:00Z</dcterms:created>
  <dc:creator>ilzo</dc:creator>
  <dc:description/>
  <cp:keywords/>
  <dc:language>en-US</dc:language>
  <cp:lastModifiedBy>ilzo</cp:lastModifiedBy>
  <cp:lastPrinted>2013-09-10T09:08:00Z</cp:lastPrinted>
  <dcterms:modified xsi:type="dcterms:W3CDTF">2013-09-10T12:08:00Z</dcterms:modified>
  <cp:revision>1</cp:revision>
  <dc:subject/>
  <dc:title>COMISSÃO DE ECONOMIA, FINANÇAS E ORÇAMENTO</dc:title>
</cp:coreProperties>
</file>