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270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sé Apolo da Silva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nova redação ao art. 1º da Lei nº 7.371, de 02 de maio de 2005 que dispõe sobre a divulgação do seguro DPVAT (Seguro Obrigatório de Danos Pessoais Causados por Veículos Automotores de Vias Terrestres)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rt. 1º da Lei nº 7.371, de 2005 passa a vigorar com a seguinte redação: ficam os estabelecimentos prestadores de serviço de saúde públicos ou privados conveniados com o Município, Casas do Cidadão e serviços funerários (OFEBAS e Ossel), obrigados a afixar, em local visível e de fácil acesso, orientações sobre o DPVAT. O Seguro tem como objetivo amparar as vítimas de acidentes envolvendo veículos automotores. As orientações devem conter itens esclarecedores acerca de como fazer valer seus direitos: a quem acionar, telefone de contato, documentos necessário, prazo para requerimento e, ainda de forma destacada, os seguintes dizeres: “O REQUERIMENTO DE INDENIZAÇÃO DO SEGURO DPVAT É UM PROCEDIMENTO SIMPLES E GRATUITO E PODE SER FEITO PELA PRÓPRIA VÍTIMA DO ACIDENTE OU POR SEUS BENEFICIÁRIOS, SEM NECESSIDADE DE REPRESENTANTES E INTERMEDIÁRIOS. As orientações devem estar contidas em placa e cartaz com a metragem mínima de 42 cm por 29 cm e com os dizeres: Todas as vítimas de acidentes automobilísticos têm direito ao reconhecimento do Seguro DPVAT, referente ao reembolso das despesas médicas e hospitalares devidamente comprovadas. As famílias das vítimas fatais também têm direito ao benefício, assim como as pessoas que apresentem invalidez permanente total ou de algum membro do corpo. O Seguro DPVAT independe de quem causou o acidente ou de apuração de responsabilidade. Os estabelecimentos públicos ou privados prestadores de serviços relacionados à saúde conveniados com o Município, Casas do Cidadão e prestadores de serviços funerários, ficam obrigados a incluírem no cartaz o nome das instituições ou empresas que, de forma gratuita, prestem informações sobre os procedimentos a serem tomados para o recebimento do Seguro DPVAT, veiculado seus telefones e endereço. (Art. 1º); cláusula de despesa (Art. 2º); vigência da Lei (Art. 3º)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este PL visa normatizar sobre a divulgação do seguro DPVAT, dispondo que os estabelecimentos prestadores de </w:t>
      </w:r>
      <w:r>
        <w:rPr>
          <w:rFonts w:cs="Arial" w:ascii="Arial" w:hAnsi="Arial"/>
          <w:b/>
          <w:szCs w:val="24"/>
          <w:u w:val="single"/>
        </w:rPr>
        <w:t>serviço de saúde públicos ou privados conveniados com o Município</w:t>
      </w:r>
      <w:r>
        <w:rPr>
          <w:rFonts w:cs="Arial" w:ascii="Arial" w:hAnsi="Arial"/>
          <w:szCs w:val="24"/>
        </w:rPr>
        <w:t xml:space="preserve"> ficam obrigados a afixar, em local visível e de fácil acesso, orientações sobre o Seguro DPVAT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linha-se conforme estabelece a lei de regência (Lei Federal nº 6.194, de 1974, que normatiza sobre o seguro DPVAT) é assegurado reembolso de despesas médicos hospitalares, </w:t>
      </w:r>
      <w:r>
        <w:rPr>
          <w:rFonts w:cs="Arial" w:ascii="Arial" w:hAnsi="Arial"/>
          <w:b/>
          <w:szCs w:val="24"/>
          <w:u w:val="single"/>
        </w:rPr>
        <w:t>efetuadas  pela rede credenciada junto ao Sistema Único de Saúde, quando em caráter privado</w:t>
      </w:r>
      <w:r>
        <w:rPr>
          <w:rFonts w:cs="Arial" w:ascii="Arial" w:hAnsi="Arial"/>
          <w:szCs w:val="24"/>
        </w:rPr>
        <w:t xml:space="preserve">, dispõe a aludida Lei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EI Nº 6.194, DE 19 DE DEZEMBRO DE 1974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Seguro Obrigatório de Danos Pessoais causados por veículos automotores de via terrestre, ou por sua carga, a pessoas transportadas ou nã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rt. 3</w:t>
      </w:r>
      <w:r>
        <w:rPr>
          <w:rFonts w:cs="Arial" w:ascii="Arial" w:hAnsi="Arial"/>
          <w:i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Cs w:val="24"/>
        </w:rPr>
        <w:t>  Os danos pessoais cobertos pelo seguro estabelecido no art. 2</w:t>
      </w:r>
      <w:r>
        <w:rPr>
          <w:rFonts w:cs="Arial" w:ascii="Arial" w:hAnsi="Arial"/>
          <w:i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Cs w:val="24"/>
        </w:rPr>
        <w:t xml:space="preserve"> desta Lei compreendem as indenizações por morte, por invalidez permanente, total ou parcial, e por despesas de assistência médica e suplementares, nos valores e conforme as regras que se seguem, por pessoa vitimada</w:t>
      </w:r>
      <w:r>
        <w:rPr>
          <w:rFonts w:cs="Arial" w:ascii="Arial" w:hAnsi="Arial"/>
          <w:i/>
          <w:szCs w:val="24"/>
        </w:rPr>
        <w:t xml:space="preserve">: </w:t>
      </w:r>
      <w:r>
        <w:fldChar w:fldCharType="begin"/>
      </w:r>
      <w:r>
        <w:rPr>
          <w:rStyle w:val="InternetLink"/>
          <w:i/>
          <w:szCs w:val="24"/>
          <w:rFonts w:cs="Arial" w:ascii="Arial" w:hAnsi="Arial"/>
          <w:color w:val="000000"/>
        </w:rPr>
        <w:instrText xml:space="preserve"> HYPERLINK "http://www.planalto.gov.br/ccivil_03/_Ato2007-2010/2009/Lei/L11945.htm" \l "art31"</w:instrTex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Cs w:val="24"/>
        </w:rPr>
        <w:t>(Redação dada pela Lei nº 11.945, de 2009).</w: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  <w:r>
        <w:fldChar w:fldCharType="begin"/>
      </w:r>
      <w:r>
        <w:rPr>
          <w:rStyle w:val="InternetLink"/>
          <w:i/>
          <w:szCs w:val="24"/>
          <w:rFonts w:cs="Arial" w:ascii="Arial" w:hAnsi="Arial"/>
          <w:color w:val="000000"/>
        </w:rPr>
        <w:instrText xml:space="preserve"> HYPERLINK "http://www.planalto.gov.br/ccivil_03/Leis/l6194.htm" \l "art33"</w:instrTex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Cs w:val="24"/>
        </w:rPr>
        <w:t>(Produção de efeitos).</w: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end"/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color w:val="000000"/>
          <w:szCs w:val="24"/>
        </w:rPr>
        <w:t>§ 2</w:t>
      </w:r>
      <w:r>
        <w:rPr>
          <w:rFonts w:cs="Arial" w:ascii="Arial" w:hAnsi="Arial"/>
          <w:i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Cs w:val="24"/>
        </w:rPr>
        <w:t xml:space="preserve">  </w:t>
      </w:r>
      <w:r>
        <w:rPr>
          <w:rFonts w:cs="Arial" w:ascii="Arial" w:hAnsi="Arial"/>
          <w:b/>
          <w:i/>
          <w:color w:val="000000"/>
          <w:szCs w:val="24"/>
          <w:u w:val="single"/>
        </w:rPr>
        <w:t>Assegura-se à vítima o reembolso</w:t>
      </w:r>
      <w:r>
        <w:rPr>
          <w:rFonts w:cs="Arial" w:ascii="Arial" w:hAnsi="Arial"/>
          <w:i/>
          <w:color w:val="000000"/>
          <w:szCs w:val="24"/>
        </w:rPr>
        <w:t xml:space="preserve">, no valor de até R$ 2.700,00 (dois mil e setecentos reais), previsto no inciso III do </w:t>
      </w:r>
      <w:r>
        <w:rPr>
          <w:rFonts w:cs="Arial" w:ascii="Arial" w:hAnsi="Arial"/>
          <w:b/>
          <w:bCs/>
          <w:i/>
          <w:color w:val="000000"/>
          <w:szCs w:val="24"/>
        </w:rPr>
        <w:t>caput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deste artigo, </w:t>
      </w:r>
      <w:r>
        <w:rPr>
          <w:rFonts w:cs="Arial" w:ascii="Arial" w:hAnsi="Arial"/>
          <w:b/>
          <w:i/>
          <w:color w:val="000000"/>
          <w:szCs w:val="24"/>
          <w:u w:val="single"/>
        </w:rPr>
        <w:t>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  <w:u w:val="single"/>
        </w:rPr>
        <w:t>despesas médico-hospitalares, desde que devidamente comprovadas, efetuadas pela rede credenciada junto ao Sistema Único de Saúde, quando em caráter privado,</w:t>
      </w:r>
      <w:r>
        <w:rPr>
          <w:rFonts w:cs="Arial" w:ascii="Arial" w:hAnsi="Arial"/>
          <w:i/>
          <w:color w:val="000000"/>
          <w:szCs w:val="24"/>
        </w:rPr>
        <w:t xml:space="preserve"> vedada a cessão de direitos. </w:t>
      </w:r>
      <w:r>
        <w:fldChar w:fldCharType="begin"/>
      </w:r>
      <w:r>
        <w:rPr>
          <w:rStyle w:val="InternetLink"/>
          <w:i/>
          <w:szCs w:val="24"/>
          <w:rFonts w:cs="Arial" w:ascii="Arial" w:hAnsi="Arial"/>
          <w:color w:val="000000"/>
        </w:rPr>
        <w:instrText xml:space="preserve"> HYPERLINK "http://www.planalto.gov.br/ccivil_03/_Ato2007-2010/2009/Lei/L11945.htm" \l "art31"</w:instrTex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Cs w:val="24"/>
        </w:rPr>
        <w:t>(Incluído pela Lei nº 11.945, de 2009).</w: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  <w:r>
        <w:fldChar w:fldCharType="begin"/>
      </w:r>
      <w:r>
        <w:rPr>
          <w:rStyle w:val="InternetLink"/>
          <w:i/>
          <w:szCs w:val="24"/>
          <w:rFonts w:cs="Arial" w:ascii="Arial" w:hAnsi="Arial"/>
          <w:color w:val="000000"/>
        </w:rPr>
        <w:instrText xml:space="preserve"> HYPERLINK "http://www.planalto.gov.br/ccivil_03/Leis/l6194.htm" \l "art33"</w:instrTex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Cs w:val="24"/>
        </w:rPr>
        <w:t>(Produção de efeitos).</w:t>
      </w:r>
      <w:r>
        <w:rPr>
          <w:rStyle w:val="InternetLink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(g.n.)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, ainda, que a Lei Nacional que normatiza sobre o Seguro DPVAT, impõe a rede hospitalar, em todo território nacional, a obrigação de </w:t>
      </w:r>
      <w:r>
        <w:rPr>
          <w:rFonts w:cs="Arial" w:ascii="Arial" w:hAnsi="Arial"/>
          <w:b/>
          <w:szCs w:val="24"/>
          <w:u w:val="single"/>
        </w:rPr>
        <w:t>fornecer    informações</w:t>
      </w:r>
      <w:r>
        <w:rPr>
          <w:rFonts w:cs="Arial" w:ascii="Arial" w:hAnsi="Arial"/>
          <w:szCs w:val="24"/>
        </w:rPr>
        <w:t xml:space="preserve"> para possibilitar o segurado a receber a indenização do Seguro DPVAT, face a despesas médicas suplementares e invalidez permanente; estabelece a aludida Lei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EI Nº 6.194, DE 19 DE DEZEMBRO DE 1974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Seguro Obrigatório de Danos Pessoais causados por veículos automotores de via terrestre, ou por sua carga, a pessoas transportadas ou não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 . 5º O pagamento da indenização será efetuado mediante simples prova do acidente e do dano decorrente, independentemente da existência de culpa, haja ou não resseguro, abolida qualquer franquia de responsabilidade do segurado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0" w:name="art5§1."/>
      <w:bookmarkStart w:id="1" w:name="art5§1."/>
      <w:bookmarkEnd w:id="1"/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§ 4</w:t>
      </w:r>
      <w:r>
        <w:rPr>
          <w:rFonts w:cs="Arial" w:ascii="Arial" w:hAnsi="Arial"/>
          <w:i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Cs w:val="24"/>
        </w:rPr>
        <w:t xml:space="preserve">  Havendo dúvida quanto ao nexo de causa e efeito entre o acidente e as lesões, em caso de despesas médicas suplementares e invalidez permanente, poderá ser acrescentado ao boletim de atendimento hospitalar relatório de internamento ou tratamento, se houver, </w:t>
      </w:r>
      <w:r>
        <w:rPr>
          <w:rFonts w:cs="Arial" w:ascii="Arial" w:hAnsi="Arial"/>
          <w:b/>
          <w:i/>
          <w:szCs w:val="24"/>
          <w:u w:val="single"/>
        </w:rPr>
        <w:t xml:space="preserve">fornecido pela rede hospitalar </w:t>
      </w:r>
      <w:r>
        <w:rPr>
          <w:rFonts w:cs="Arial" w:ascii="Arial" w:hAnsi="Arial"/>
          <w:i/>
          <w:szCs w:val="24"/>
        </w:rPr>
        <w:t>e previdenciária, mediante pedido verbal ou escrito, pelos interessados, em formulário próprio da entidade fornecedora</w:t>
      </w:r>
      <w:r>
        <w:rPr>
          <w:rFonts w:cs="Arial" w:ascii="Arial" w:hAnsi="Arial"/>
          <w:b/>
          <w:i/>
          <w:szCs w:val="24"/>
          <w:u w:val="single"/>
        </w:rPr>
        <w:t>.</w:t>
      </w:r>
      <w:r>
        <w:rPr>
          <w:rFonts w:cs="Arial" w:ascii="Arial" w:hAnsi="Arial"/>
          <w:i/>
          <w:szCs w:val="24"/>
        </w:rPr>
        <w:t xml:space="preserve"> </w:t>
      </w:r>
      <w:r>
        <w:fldChar w:fldCharType="begin"/>
      </w:r>
      <w:r>
        <w:rPr>
          <w:rStyle w:val="InternetLink"/>
          <w:i/>
          <w:szCs w:val="24"/>
          <w:rFonts w:cs="Arial" w:ascii="Arial" w:hAnsi="Arial"/>
        </w:rPr>
        <w:instrText xml:space="preserve"> HYPERLINK "http://www.planalto.gov.br/ccivil_03/Leis/L8441.htm" \l "art1"</w:instrText>
      </w:r>
      <w:r>
        <w:rPr>
          <w:rStyle w:val="InternetLink"/>
          <w:i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Cs w:val="24"/>
        </w:rPr>
        <w:t>(Incluído pela Lei nº 8.441, de 1992)</w:t>
      </w:r>
      <w:r>
        <w:rPr>
          <w:rStyle w:val="InternetLink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(g.n.)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O presente Projeto de Lei implementa o Direito a Informação</w:t>
      </w:r>
      <w:r>
        <w:rPr>
          <w:rFonts w:cs="Arial" w:ascii="Arial" w:hAnsi="Arial"/>
          <w:szCs w:val="24"/>
        </w:rPr>
        <w:t xml:space="preserve">, as orientações são destinadas a pacientes vítimas de danos causados por veículos automotores de Vias Terrestres ou aos familiares destas, que utilizam os serviços médicos prestados pelo serviço de saúde públicos ou privados conveniados com o Município, quanto ao direito de indenização face ao seguro DPVAT, destaca-se que em conformidade com a Lei de Regência (Lei Federal nº 6.194, de 1974, § 2º do art. 3º, supra transcrito) é </w:t>
      </w:r>
      <w:r>
        <w:rPr>
          <w:rFonts w:cs="Arial" w:ascii="Arial" w:hAnsi="Arial"/>
          <w:b/>
          <w:szCs w:val="24"/>
          <w:u w:val="single"/>
        </w:rPr>
        <w:t>a</w:t>
      </w:r>
      <w:r>
        <w:rPr>
          <w:rFonts w:cs="Arial" w:ascii="Arial" w:hAnsi="Arial"/>
          <w:b/>
          <w:color w:val="000000"/>
          <w:szCs w:val="24"/>
          <w:u w:val="single"/>
        </w:rPr>
        <w:t>ssegurado à vítima o reembols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d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despesas médico-hospitalares, desde que devidamente comprovadas, efetuadas pela rede credenciada junto ao Sistema Único de Saúde, quando em caráter privado.</w:t>
      </w:r>
    </w:p>
    <w:p>
      <w:pPr>
        <w:pStyle w:val="Recuodecorpodetexto2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omando-se a retro exposição, </w:t>
      </w:r>
      <w:r>
        <w:rPr>
          <w:rFonts w:cs="Arial" w:ascii="Arial" w:hAnsi="Arial"/>
          <w:b/>
          <w:color w:val="000000"/>
          <w:szCs w:val="24"/>
          <w:u w:val="single"/>
        </w:rPr>
        <w:t>concernente a disponibilização de informações</w:t>
      </w:r>
      <w:r>
        <w:rPr>
          <w:rFonts w:cs="Arial" w:ascii="Arial" w:hAnsi="Arial"/>
          <w:color w:val="000000"/>
          <w:szCs w:val="24"/>
        </w:rPr>
        <w:t xml:space="preserve"> visando possibilitar o segurado a receber indenização face o Seguro DPVAT, estabelece a Lei Nacional nº 6.194, de 1974, no § 4º do art. 5º, acima descrito, havendo dúvida quanto ao nexo de causa entre o acidente e as lesões causadas por veículos automotores, em caso de despesas médicas suplementares e invalidez permanente, a pedido verbal ou escrito, pelos interessados, poderá ser acrescentado ao boletim de atendimento hospitalar relatório de internamento ou tratamento. </w:t>
      </w:r>
    </w:p>
    <w:p>
      <w:pPr>
        <w:pStyle w:val="Recuodecorpodetexto2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utrossim, destaca-se que certamente conforme dispõe este PL, a disponibilização de orientações nas Casas do Cidadão e nos estabelecimentos de Serviços Funerários, potencializará a disseminação de informações sobre o Seguro DPVAT.  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Ressalta-se que o direito a informação é consagrado na Constituição da República como Direito Fundament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Face a todo o exposto, verifica-se que este PL encontra guarida na Direito Pátrio, sendo que, sob o aspecto jurídico, nada a opor.  </w:t>
      </w:r>
    </w:p>
    <w:p>
      <w:pPr>
        <w:pStyle w:val="Recuodecorpodetexto2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Recuodecorpodetexto2"/>
        <w:rPr/>
      </w:pPr>
      <w:r>
        <w:rPr>
          <w:rFonts w:cs="Arial" w:ascii="Arial" w:hAnsi="Arial"/>
          <w:b/>
          <w:color w:val="000000"/>
          <w:szCs w:val="24"/>
          <w:u w:val="single"/>
        </w:rPr>
        <w:t>Apenas para efeito de informação</w:t>
      </w:r>
      <w:r>
        <w:rPr>
          <w:rFonts w:cs="Arial" w:ascii="Arial" w:hAnsi="Arial"/>
          <w:color w:val="000000"/>
          <w:szCs w:val="24"/>
        </w:rPr>
        <w:t>, destaca-se que no Estado do Rio de Janeiro, está em vigência Lei que trata de matéria que versa este PL, nos termos seguintes: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LEI Nº 5365, DE 30 DE DEZEMBRO DE 2008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ISPÕE SOBRE A OBRIGATORIEDADE DA FIXAÇÃO DE CARTAZES OU PLACAS EM HOSPITAIS, POSTOS DE SAÚDE, AMBULATÓRIOS, CARTÓRIOS DE REGISTROS CÍVIS E FUNERÁRIAS, COM INFORMAÇÕES DA LEI FEDERAL Nº 6.194, DE 19 DE DEZEMBRO DE 1974.</w:t>
      </w:r>
    </w:p>
    <w:p>
      <w:pPr>
        <w:pStyle w:val="Recuodecorpodetexto2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ublinha-se, ainda, que está em vigência no Estado do Paraná, Lei que trata do assunto disposto nesta Proposição; dispõe a aludida Lei:  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LEI 15458, DE 15 DE JANEIRO DE 2007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DISPÕE SOBRE A FIXAÇÃO DE ORIENTAÇÃO SOBRE O DPVAT (SEGURO OBRIGATÓRIO DE DANOS CAUSADOS POR VEÍCULOS AUTOMOTORES EM VIAS TERRESTRES) EM ESTABELECIMENTOS DE SERVIÇOS DE SAÚDE PÚBLICA OU PRIVADA E SERVIÇOS FUNERÁRIOS E DÁ OUTRAS PROVIDÊNCIAS.       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6 de agost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4:00Z</dcterms:created>
  <dc:creator>Consultoria Jurídica</dc:creator>
  <dc:description/>
  <cp:keywords/>
  <dc:language>en-US</dc:language>
  <cp:lastModifiedBy> </cp:lastModifiedBy>
  <cp:lastPrinted>2013-08-06T13:11:00Z</cp:lastPrinted>
  <dcterms:modified xsi:type="dcterms:W3CDTF">2013-08-06T16:34:00Z</dcterms:modified>
  <cp:revision>6</cp:revision>
  <dc:subject/>
  <dc:title>Excelentíssimo Senhor Presidente, </dc:title>
</cp:coreProperties>
</file>