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416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nobre Vereador Rodrigo Maganhat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rojeto de lei que altera a Lei nº 10.113, de 23 de maio de 2012, que dispõe sobre a instalação de provadores de roupas acessíveis aos portadores de deficiência e mobilidade reduzid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 Art. 1º da Lei nº 10.113, de 23 de maio de 2012, passa a vigorar com a seguinte redação: “</w:t>
      </w:r>
      <w:r>
        <w:rPr>
          <w:rFonts w:cs="Times New Roman" w:ascii="Times New Roman" w:hAnsi="Times New Roman"/>
          <w:i/>
          <w:szCs w:val="24"/>
        </w:rPr>
        <w:t xml:space="preserve">Art. 1.º Ficam os estabelecimentos que comercializam roupas, vestuários, indumentárias ou similares no âmbito do Município obrigados a adequar, no mínimo, um de seus provadores, tornando-o acessível às pessoas portadoras de deficiência e mobilidade reduzida, de acordo com as metragens e padrões expressos no Art. 2º desta Lei; Parágrafo único. São considerados estabelecimentos comerciais a que se refere o “caput” deste artigo os hipermercados, supermercados, atacadistas, shoppings centers, centros comerciais, lojas de departamentos ou todo e qualquer outro comércio de roupas regularmente estabelecido” </w:t>
      </w:r>
      <w:r>
        <w:rPr>
          <w:rFonts w:cs="Times New Roman" w:ascii="Times New Roman" w:hAnsi="Times New Roman"/>
          <w:szCs w:val="24"/>
        </w:rPr>
        <w:t xml:space="preserve">(NR) (Art. 1º); O art. 2º da Lei nº 10.113, de 23 de maio de 2012, passa a vigorar com a seguinte redação: </w:t>
      </w:r>
      <w:r>
        <w:rPr>
          <w:rFonts w:cs="Times New Roman" w:ascii="Times New Roman" w:hAnsi="Times New Roman"/>
          <w:i/>
          <w:szCs w:val="24"/>
        </w:rPr>
        <w:t xml:space="preserve">“Art. 2º. Os provadores adaptados para atender as pessoas portadoras de deficiência e mobilidade reduzida devem ter suas medidas em conformidade com as normas estabelecidas pela ABNT NBR 9050” </w:t>
      </w:r>
      <w:r>
        <w:rPr>
          <w:rFonts w:cs="Times New Roman" w:ascii="Times New Roman" w:hAnsi="Times New Roman"/>
          <w:szCs w:val="24"/>
        </w:rPr>
        <w:t xml:space="preserve">(NR) (Art. 2º); O Art. 4º da Lei nº 10.113, de 23 de maio de 2012, passa a vigorar com a seguinte redação: </w:t>
      </w:r>
      <w:r>
        <w:rPr>
          <w:rFonts w:cs="Times New Roman" w:ascii="Times New Roman" w:hAnsi="Times New Roman"/>
          <w:i/>
          <w:szCs w:val="24"/>
        </w:rPr>
        <w:t>“Art. 4º. Os estabelecimentos têm até o dia 31 de março de 2014 para se adequarem ao disposto nesta Lei”</w:t>
      </w:r>
      <w:r>
        <w:rPr>
          <w:rFonts w:cs="Times New Roman" w:ascii="Times New Roman" w:hAnsi="Times New Roman"/>
          <w:szCs w:val="24"/>
        </w:rPr>
        <w:t xml:space="preserve"> (NR) (Art. 3º); Acrescenta-se à Lei os Artigos 3º-A e 3º-B. </w:t>
      </w:r>
      <w:r>
        <w:rPr>
          <w:rFonts w:cs="Times New Roman" w:ascii="Times New Roman" w:hAnsi="Times New Roman"/>
          <w:i/>
          <w:szCs w:val="24"/>
        </w:rPr>
        <w:t xml:space="preserve">“Art. 3º-A. A instalação de novos empreendimentos, ampliação ou reforma somente será licenciada se o projeto atender ao disposto no Art. 1º desta Lei; Art. 3º-B. O Poder Executivo regulamentará a presente Lei no que couber </w:t>
      </w:r>
      <w:r>
        <w:rPr>
          <w:rFonts w:cs="Times New Roman" w:ascii="Times New Roman" w:hAnsi="Times New Roman"/>
          <w:szCs w:val="24"/>
        </w:rPr>
        <w:t>(Art. 4º)</w:t>
      </w:r>
      <w:r>
        <w:rPr>
          <w:rFonts w:cs="Times New Roman" w:ascii="Times New Roman" w:hAnsi="Times New Roman"/>
          <w:i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 xml:space="preserve">cláusula de despesa (Art. 5º); vigência da Lei (Art. 6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oposição altera Lei que já previa a instalação de provadores de roupas acessíveis, porém a alteração refere-se à metragem de acordo com as normas da ABNT, a abrangência dos estabelecimentos comerciais, condição de possuir o provador nas condições estabelecidas na proposição para expedição da licença de funcionamento, prazo para adequação dos já existentes e regulamentação da Lei pelo Poder Executiv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ilizaremos os mesmos fundamentos do PL 32/2012, pois o assunto é a acessibilidade, muito bem explanada no parece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saremos a verificar nosso Direito Positivo acerca da matéria que versa a Proposição em análise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A Constituição da República Federativa do Brasil estabelece que é de competência comum da União, dos  Estados, do Distrito Federal e dos Municípios cuidar da proteção e garantia das pessoas portadoras de deficiência, </w:t>
      </w:r>
      <w:r>
        <w:rPr>
          <w:rFonts w:cs="Times New Roman" w:ascii="Times New Roman" w:hAnsi="Times New Roman"/>
          <w:i/>
          <w:szCs w:val="24"/>
        </w:rPr>
        <w:t>in verbis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3. É competência comum da União, dos Estados, do Distrito Federal e dos Municípios: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>II – cuidar da saúde e assistência pública, da proteção e garantia das pessoas portadoras de deficiência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comando constitucional acima descrito, não trata de competência legiferante, porém somando-se ao disposto no art. 30, II, CR, será de competência dos Municípios legislarem sobre o cuidado e proteção das pessoas portadoras de deficiência, circunscrito ao interesse loc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mos que o Brasil assinou, em 30 de março de 2007, em Nova York, a Convenção sobre os Direitos das Pessoas com Deficiência, bem como seu protocolo facultativo. A referida Convenção é um dos grandes instrumentos de direitos humanos do sistema ONU e representa considerável avanço na luta pela promoção dos direitos das pessoas com deficiênci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nvenção citada foi incorporada ao ordenamento jurídico brasileiro com equivalência a emenda constitucional, através do decreto legislativo nº 186/2008, em consonância com o dispositivo do § 3º do art. 5º da Constituição da República Federativa do Brasi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a Convenção Internacional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igo 9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cessibilidade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1. A fim de possibilitar às pessoas com deficiência viver de forma independente e participar plenamente de todos os aspectos da vida, os Estados Partes tomarão as medidas apropriadas para assegurar às pessoas com deficiência o acesso em igualdade de oportunidades com as demais pessoas, ao meio físico, ao transporte, à comunicação, bem como a outros serviços e instalações abertos ao público ou de uso público, tanto na zona urbana como na rural. Essas medidas, que incluirão a identificação e a iluminação de obstáculos e barreiras à acessibilidade, serão aplicadas, entre outras, a:   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Edifícios, rodovias, meios de transporte e outras instalações internas e externas, inclusive escolas, residências, instalações médicas e local de trabalho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 Os Estados Partes também tomarão medidas apropriadas para 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) Desenvolver, promulgar e monitorar a implementação de normas e diretrizes mínimas para a acessibilidade das instalações e dos serviços abertos ao público ou de uso público;    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) Assegurar que as entidades privadas que oferecem instalações e serviços abertos ao público ou de uso público levem em consideração todos os aspectos relativos à acessibilidade para pessoas com deficiência;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omando-se a legislação retro, destaca-se infra, Lei Nacional que dispõe sobre o apoio às pessoas portadoras de deficiência: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RTADORES DE DEFICIÊNCIA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N. 7.853, DE 24 DE OUTUBRO DE 1989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õe sobre o apoio às pessoas portadoras de deficiência, sua integração social, sobre a Coordenadoria Nacional para Integração da Pessoa Portadora de Deficiência – Corde institui a tutela jurisdicional de interesses coletivos ou difusos dessas pessoas, disciplina a atuação do Ministério Público, define crimes, e dá outras providências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º - Ficam estabelecidas normas gerais que asseguram o pleno exercício dos direitos individuais e sociais das pessoas portadoras de deficiências, e sua efetiva integração social, nos termos desta Lei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º - Ao Poder Público e seus órgãos cabe assegurar às pessoas portadoras de deficiência o pleno exercício de seus direitos básicos, inclusive dos direitos à educação, à saúde, ao trabalho, ao lazer, à previdência social, ao amparo à infância e à maternidade, e de outros que, decorrentes da Constituição e das leis, propiciem seu bem-estar pessoal, social e econômico.</w:t>
      </w:r>
      <w:bookmarkStart w:id="0" w:name="L_10098"/>
      <w:bookmarkEnd w:id="0"/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ca-se que a Lei Orgânica do Município normatiza que cabe à Câmara Municipal, com sanção do Prefeito, legislar sobre a proteção e garantia das pessoas portadoras de deficiência; diz a LOM: 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assuntos de interesse local, inclusive suplementando a legislação federal e a estadual, notadamente no que diz respeito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à saúde, à Assistência pública e à proteção e garantia das pessoas portadoras de deficiência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62-D. O município em parceria com a sociedade tem o dever de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Apoiar, subsidiar e incentivar as entidades e organizações de assistência à mulher, as crianças e adolescentes, os portadores de deficiência, idosos e grupos de prevenção às drogas e criminalidade principalmente juvenil”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importante ressaltar que deve ser utilizada a expressão “pessoas com deficiência”. Como fonte de informação, o Estatuto da Pessoa Com Deficiência, em seu Art. 1º dispõe: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º. </w:t>
      </w:r>
      <w:r>
        <w:rPr>
          <w:rFonts w:cs="Times New Roman" w:ascii="Times New Roman" w:hAnsi="Times New Roman"/>
          <w:i/>
          <w:szCs w:val="24"/>
          <w:u w:val="single"/>
        </w:rPr>
        <w:t>Fica instituído o Estatuto da Pessoa com Deficiência, com, base na Convenção sobre os Direitos das Pessoas com Deficiência, da ONU e seu Protocolo Facultativo, ratificados na forma do § 3º, artigo 5º da Constituição da República Federativa do Brasil</w:t>
      </w:r>
      <w:r>
        <w:rPr>
          <w:rFonts w:cs="Times New Roman" w:ascii="Times New Roman" w:hAnsi="Times New Roman"/>
          <w:i/>
          <w:szCs w:val="24"/>
        </w:rPr>
        <w:t xml:space="preserve">, destinado a estabelecer as diretrizes e normas gerais, bem como os critérios básicos para assegurar, promover e proteger o exercício pleno e em condições de igualdade de todos os direitos humanos e liberdades fundamentais pelas pessoas com deficiência, visando a sua inclusão social e cidadania plena e efetiva”. </w:t>
      </w:r>
      <w:r>
        <w:rPr>
          <w:rFonts w:cs="Times New Roman" w:ascii="Times New Roman" w:hAnsi="Times New Roman"/>
          <w:szCs w:val="24"/>
        </w:rPr>
        <w:t>(grifo nosso)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licitamos, com a devida vênia, à comissão de Redação que proceda a alteração no Art. 3º da proposição colocando “Art. 4º” que é o qual se pretende alterar e não Art. 5º como fora grafad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Sob o aspecto jurídico, nada a opor.</w:t>
      </w:r>
      <w:r>
        <w:rPr>
          <w:sz w:val="26"/>
          <w:szCs w:val="26"/>
        </w:rPr>
        <w:t xml:space="preserve">               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Sorocaba, 11 de novembr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  <w:r>
        <w:rPr>
          <w:szCs w:val="24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6:00Z</dcterms:created>
  <dc:creator>Consultoria Jurídica</dc:creator>
  <dc:description/>
  <cp:keywords/>
  <dc:language>en-US</dc:language>
  <cp:lastModifiedBy>usuario</cp:lastModifiedBy>
  <cp:lastPrinted>2012-11-23T15:54:00Z</cp:lastPrinted>
  <dcterms:modified xsi:type="dcterms:W3CDTF">2013-11-19T13:41:00Z</dcterms:modified>
  <cp:revision>28</cp:revision>
  <dc:subject/>
  <dc:title>Excelentíssimo Senhor Presidente,</dc:title>
</cp:coreProperties>
</file>