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</w:t>
      </w:r>
      <w:r>
        <w:rPr>
          <w:b w:val="false"/>
          <w:szCs w:val="24"/>
        </w:rPr>
        <w:t>PL 136/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Vereador Anselmo Rolim Neto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L que dispõe sobre a proibição de mudança de nome de Ruas e Avenidas de Sorocaba e dá outras providências.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ca proibido de fazer alteração do nome de Ruas e Avenidas do Município de Sorocaba que já tenha recebido a indicação por meio de projetos de lei votados e aprovados em duas sessões e se sancionado pelo Prefeito (Art. 1º); esses logradouros não poderão ter mudança no decorrer dos anos para homenagear outras pessoas, substituindo o nome dado anteriormente (Art. 2º); fica igualmente proibida a alteração do nome de Ruas ou Avenidas em apenas um trecho da via, devendo a mesma ter a denominação única em toda a sua extensão (Art. 3º); as novas denominações de vias não poderão ter homônimos total ou em parte das já existentes (Art. 4º); cláusula de despesa (Art. 5º); vigência da Lei (Art. 6º).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tata-se que o presente Projeto de Lei obstaculiza disposições da Lei Orgânica do Município de Sorocaba, que dispõe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rt. 33. Cabe à Câmara Municipal, com a sanção do Prefeito, legislar sobre as matérias de competência do Município, especialmente no que se refere ao seguinte: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XII – denominação de próprios, vias e logradouros públicos </w:t>
      </w:r>
      <w:r>
        <w:rPr>
          <w:rFonts w:cs="Times New Roman" w:ascii="Times New Roman" w:hAnsi="Times New Roman"/>
          <w:b/>
          <w:szCs w:val="24"/>
          <w:u w:val="single"/>
        </w:rPr>
        <w:t>e suas alterações</w:t>
      </w:r>
      <w:r>
        <w:rPr>
          <w:rFonts w:cs="Times New Roman" w:ascii="Times New Roman" w:hAnsi="Times New Roman"/>
          <w:szCs w:val="24"/>
        </w:rPr>
        <w:t>. (g.n.)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z mais a LOM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Art. 40. A discussão e a votação da matéria constante da Ordem do Dia só poderão ser efetuadas com a presença da maioria absoluta dos membros da Câmara.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§ 3º - Dependerão do voto favorável de </w:t>
      </w:r>
      <w:r>
        <w:rPr>
          <w:rFonts w:cs="Times New Roman" w:ascii="Times New Roman" w:hAnsi="Times New Roman"/>
          <w:b/>
          <w:szCs w:val="24"/>
          <w:u w:val="single"/>
        </w:rPr>
        <w:t xml:space="preserve">dois terços </w:t>
      </w:r>
      <w:r>
        <w:rPr>
          <w:rFonts w:cs="Times New Roman" w:ascii="Times New Roman" w:hAnsi="Times New Roman"/>
          <w:szCs w:val="24"/>
        </w:rPr>
        <w:t>dos membros da Câmara: (g.n.)</w:t>
      </w:r>
    </w:p>
    <w:p>
      <w:pPr>
        <w:pStyle w:val="Recuodecorpodetexto2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 leis concernentes à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) </w:t>
      </w:r>
      <w:r>
        <w:rPr>
          <w:rFonts w:cs="Times New Roman" w:ascii="Times New Roman" w:hAnsi="Times New Roman"/>
          <w:b/>
          <w:szCs w:val="24"/>
          <w:u w:val="single"/>
        </w:rPr>
        <w:t>alteração de denominação de próprios, vias e logradouros</w:t>
      </w:r>
      <w:r>
        <w:rPr>
          <w:rFonts w:cs="Times New Roman" w:ascii="Times New Roman" w:hAnsi="Times New Roman"/>
          <w:szCs w:val="24"/>
        </w:rPr>
        <w:t>; (g.n.)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tacamos ainda, o constante no Regimento Interno da Câmara de Sorocaba, que se perderia vigências, face ao disposto neste PL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Art. 164. Dependerão do voto favorável de </w:t>
      </w:r>
      <w:r>
        <w:rPr>
          <w:rFonts w:cs="Times New Roman" w:ascii="Times New Roman" w:hAnsi="Times New Roman"/>
          <w:b/>
          <w:szCs w:val="24"/>
          <w:u w:val="single"/>
        </w:rPr>
        <w:t>dois terços</w:t>
      </w:r>
      <w:r>
        <w:rPr>
          <w:rFonts w:cs="Times New Roman" w:ascii="Times New Roman" w:hAnsi="Times New Roman"/>
          <w:szCs w:val="24"/>
        </w:rPr>
        <w:t xml:space="preserve"> dos membros da Câmara: (g.n.)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g) </w:t>
      </w:r>
      <w:r>
        <w:rPr>
          <w:rFonts w:cs="Times New Roman" w:ascii="Times New Roman" w:hAnsi="Times New Roman"/>
          <w:b/>
          <w:szCs w:val="24"/>
          <w:u w:val="single"/>
        </w:rPr>
        <w:t>alteração de denominação de próprios, vias e logradouros públicos</w:t>
      </w:r>
      <w:r>
        <w:rPr>
          <w:rFonts w:cs="Times New Roman" w:ascii="Times New Roman" w:hAnsi="Times New Roman"/>
          <w:szCs w:val="24"/>
        </w:rPr>
        <w:t>; (g.n.)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alientamos que em conformidade com o art. 36, I, da LOM, estabelece que a Lei Orgânica do Município poderá ser emendada mediante proposta de um terço, no mínimo, dos membros da Câmara Municipal; do mesmo modo disciplina a Regimento Interno da Câmara, em ser art. 230, I, que o Projeto de Resolução que vise alterar, reformar ou substituir o Regimento Interno somente será admitido quando proposto, por um terço, no mínimo dos membros da Câmara.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sina Alexandre de Moraes, em sua obra Direito Constitucional, 24ª Edição, Editora Atlas, 2009, São Paulo, página 701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Pressupostos ou requisitos de constitucionalidade das espécies normativas: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 analise da constitucionalidade das espécies normativas (art. 59, da CF) consubstancia-se em compará-las com determinados requisitos formais e materiais, a fim de verificar-se sua compatibilidade com as normas constitucionais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3.1 Requisitos formais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O art. 5º, II, da Constituição Federal, consagra o princípio da legalidade ao determinar que ninguém será obrigado a fazer ou deixar de fazer alguma coisa senão em virtude de lei. Como garantia de respeito a este princípio básico em um Estado Democrático de Direito, a própria Constituição prevê regras básicas na feitura das espécies normativas. Assim, o processo legislativo é verdadeiro corolário do princípio da legalidade, como analisado no capítulo sobre direitos fundamentais, que deve ser entendido como ninguém será obrigado a fazer ou deixar de fazer alguma coisa senão em virtude de espécie normativa devidamente elaborada de acordo com as regras de processo legislativo constitucional (art. 59 a 69, da Constituição Federal).</w:t>
      </w:r>
    </w:p>
    <w:p>
      <w:pPr>
        <w:pStyle w:val="Recuodecorpodetexto2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sim sendo, a inobservância das normas constitucionais de processo legislativo tem como consequência a inconstitucionalidade formal da lei ou ato normativo produzido, possibilitando pleno controle repressivo de constitucionalidade por parte do Poder Judiciário, tanto pelo método difuso quanto pelo método concentrado.</w:t>
      </w:r>
    </w:p>
    <w:p>
      <w:pPr>
        <w:pStyle w:val="Recuodecorpodetexto2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2 Objetivos</w:t>
      </w:r>
    </w:p>
    <w:p>
      <w:pPr>
        <w:pStyle w:val="Recuodecorpodetexto2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ferem-se às duas outras fases do processo legislativo: constitutiva e complementar. Assim, toda e qualquer espécie normativa deverá respeitar todo o tramite constitucional previsto nos art. 60 a 69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szCs w:val="24"/>
        </w:rPr>
        <w:t xml:space="preserve">Por exemplo, </w:t>
      </w:r>
      <w:r>
        <w:rPr>
          <w:rFonts w:cs="Times New Roman" w:ascii="Times New Roman" w:hAnsi="Times New Roman"/>
          <w:b/>
          <w:szCs w:val="24"/>
          <w:u w:val="single"/>
        </w:rPr>
        <w:t xml:space="preserve">um projeto de lei complementar aprovado por maioria simples na Câmara dos Deputados e no Senado Federal, sancionado, promulgado e publicado, apresenta um vício formal objetivo de inconstitucionalidade, uma vez que foi desrespeitado o </w:t>
      </w:r>
      <w:r>
        <w:rPr>
          <w:rFonts w:cs="Times New Roman" w:ascii="Times New Roman" w:hAnsi="Times New Roman"/>
          <w:b/>
          <w:i/>
          <w:szCs w:val="24"/>
          <w:u w:val="single"/>
        </w:rPr>
        <w:t>quorum</w:t>
      </w:r>
      <w:r>
        <w:rPr>
          <w:rFonts w:cs="Times New Roman" w:ascii="Times New Roman" w:hAnsi="Times New Roman"/>
          <w:b/>
          <w:szCs w:val="24"/>
          <w:u w:val="single"/>
        </w:rPr>
        <w:t xml:space="preserve"> mínimo de aprovação, previsto no art. 69, qual seja, a maioria absoluta. </w:t>
      </w:r>
      <w:r>
        <w:rPr>
          <w:rFonts w:cs="Times New Roman" w:ascii="Times New Roman" w:hAnsi="Times New Roman"/>
          <w:szCs w:val="24"/>
        </w:rPr>
        <w:t xml:space="preserve"> (g. n.)</w:t>
      </w:r>
    </w:p>
    <w:p>
      <w:pPr>
        <w:pStyle w:val="Recuodecorpodetexto2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-142" w:firstLine="41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 mesmo diapasão doutrinário supra citado, afirmamos que haveria vício formal objetivo de inconstitucionalidade, em Projeto de Lei Ordinário, que pretendesse alterar matéria versada na CF, pois afrontaria o art. 60, e seus parágrafos e incisos que dispõe sobre a Emenda à Constituição. O mesmo entendimento aplica-se simetricamente aos Municípios, haverá afronta a Lei Orgânica do Município, Projeto de Lei, que visa alterar a LOM, não observando o estatuído para emendar este diploma legal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Reiteramos que a proibição constante neste PL “Art. 1º </w:t>
      </w:r>
      <w:r>
        <w:rPr>
          <w:rFonts w:cs="Times New Roman" w:ascii="Times New Roman" w:hAnsi="Times New Roman"/>
          <w:b/>
          <w:szCs w:val="24"/>
          <w:u w:val="single"/>
        </w:rPr>
        <w:t>Fica proibido fazer alteração do nome de Ruas e Avenidas do Município de Sorocaba</w:t>
      </w:r>
      <w:r>
        <w:rPr>
          <w:rFonts w:cs="Times New Roman" w:ascii="Times New Roman" w:hAnsi="Times New Roman"/>
          <w:szCs w:val="24"/>
        </w:rPr>
        <w:t xml:space="preserve"> (...)”, revogará o constante na Lei Orgânica do Município, que estabelece em seu art. 40, § 3º, 1, “g”, que dependerá do voto favorável de dois terços dos membros da Câmara, as leis concernentes a alteração de denominação de vias e logradouros públicos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saltamos que para a revogação da alínea “g”, , do item 1, do § 3º, do art. 40, alterando a LOM, necessariamente terá que ser observado, o constante no, art. 36, I, da LOM, que dispõe que a Lei Orgânica Municipal poderá ser emendada mediante proposta de um terço, no mínimo, dos membros da Câmara Municipal; bem como há de se observar o disposto no § 1º, do art. 36, da LOM, onde disciplina que a proposta de emenda à Lei Orgânica Municipal será discutida e votada em dois turnos de discussão e votação, considerando-se aprovada quando obtiver, em ambos, dois terços dos votos dos membros da Câmara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O mesmo acima exposto se diga, concernente à proibição disposta no art. 2º, deste PL: “</w:t>
      </w:r>
      <w:r>
        <w:rPr>
          <w:rFonts w:cs="Times New Roman" w:ascii="Times New Roman" w:hAnsi="Times New Roman"/>
          <w:b/>
          <w:szCs w:val="24"/>
          <w:u w:val="single"/>
        </w:rPr>
        <w:t>Esses logradouros não poderão ter mudanças no decorrer dos anos</w:t>
      </w:r>
      <w:r>
        <w:rPr>
          <w:rFonts w:cs="Times New Roman" w:ascii="Times New Roman" w:hAnsi="Times New Roman"/>
          <w:szCs w:val="24"/>
        </w:rPr>
        <w:t xml:space="preserve">(...)”, existe vicio de ilegalidade neste artigo, pois a alteração de denominação de vias e logradouros está disciplinada na LOM, e a revogação de dispositivo constante na LOM, deve obedecer o constante na mesma: SEÇÃO VIII, DO PROCESSO LEGISLATIVO, SUBSEÇÃO II, DAS EMENDAS A LEI ORGÂNICA MUNICIPAL, Art. 36. (...) 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szCs w:val="24"/>
          <w:u w:val="single"/>
        </w:rPr>
        <w:t>Observamos que os artigos 3º e 4º, encontra respaldo em nosso direito positivo</w:t>
      </w:r>
      <w:r>
        <w:rPr>
          <w:rFonts w:cs="Times New Roman" w:ascii="Times New Roman" w:hAnsi="Times New Roman"/>
          <w:szCs w:val="24"/>
        </w:rPr>
        <w:t xml:space="preserve">, visa apenas incrementar parâmetros a serem seguidos quando da denominação de logradouros, visando melhor ordenamento dos mesmos no Município .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nalizando, </w:t>
      </w:r>
      <w:r>
        <w:rPr>
          <w:rFonts w:cs="Times New Roman" w:ascii="Times New Roman" w:hAnsi="Times New Roman"/>
          <w:b/>
          <w:szCs w:val="24"/>
          <w:u w:val="single"/>
        </w:rPr>
        <w:t>opinamos pela ilegalidade dos artigos 1º e 2º</w:t>
      </w:r>
      <w:r>
        <w:rPr>
          <w:rFonts w:cs="Times New Roman" w:ascii="Times New Roman" w:hAnsi="Times New Roman"/>
          <w:szCs w:val="24"/>
        </w:rPr>
        <w:t xml:space="preserve">, deste PL, pois contraria o art. 36 ( seus incisos, e parágrafos), da LOM, sendo que o assunto que versa os aludidos artigos desta Proposição está disciplinado na LOM, e a alteração dessa Lei, deve obedecer os procedimentos na mesma constante, </w:t>
      </w:r>
      <w:r>
        <w:rPr>
          <w:rFonts w:cs="Times New Roman" w:ascii="Times New Roman" w:hAnsi="Times New Roman"/>
          <w:b/>
          <w:szCs w:val="24"/>
          <w:u w:val="single"/>
        </w:rPr>
        <w:t>face a ilegalidade apontada, afrontará o princípio da legalidade, constante no art. 37, da CF, sendo portanto também inconstitucional os artigos citados</w:t>
      </w:r>
      <w:r>
        <w:rPr>
          <w:rFonts w:cs="Times New Roman" w:ascii="Times New Roman" w:hAnsi="Times New Roman"/>
          <w:szCs w:val="24"/>
        </w:rPr>
        <w:t xml:space="preserve">. No mais nada a opor sob o aspecto jurídico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, salvo melhor juízo.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969"/>
        <w:jc w:val="both"/>
        <w:rPr/>
      </w:pPr>
      <w:r>
        <w:rPr>
          <w:sz w:val="24"/>
          <w:szCs w:val="24"/>
        </w:rPr>
        <w:t>Sorocaba, 14 de abril de 2.010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ind w:left="0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Asssessor Jurídico  </w:t>
      </w:r>
    </w:p>
    <w:p>
      <w:pPr>
        <w:pStyle w:val="Normal"/>
        <w:ind w:firstLine="396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9"/>
        </w:tabs>
        <w:ind w:left="43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23:00Z</dcterms:created>
  <dc:creator>Consultoria Jurídica</dc:creator>
  <dc:description/>
  <cp:keywords/>
  <dc:language>en-US</dc:language>
  <cp:lastModifiedBy> </cp:lastModifiedBy>
  <cp:lastPrinted>2010-04-14T14:13:00Z</cp:lastPrinted>
  <dcterms:modified xsi:type="dcterms:W3CDTF">2010-04-14T17:41:00Z</dcterms:modified>
  <cp:revision>9</cp:revision>
  <dc:subject/>
  <dc:title>Excelentíssimo Senhor Presidente, </dc:title>
</cp:coreProperties>
</file>