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0/2016, de autoria do Edil Hélio Aparecido de Godoy, que dispõe sobre a concessão de Título de Cidadão Emérito ao Ilustríssimo Senhor Diácono “Pedro Rodrigues Jacob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3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5-02T10:38:00Z</cp:lastPrinted>
  <dcterms:modified xsi:type="dcterms:W3CDTF">2016-05-20T14:10:00Z</dcterms:modified>
  <cp:revision>8</cp:revision>
  <dc:subject/>
  <dc:title>COMISSÃO DE JUSTIÇA</dc:title>
</cp:coreProperties>
</file>