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6061710" cy="1165860"/>
                <wp:effectExtent l="12700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11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7.25pt;height:91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13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23/2015, de autoria do Vereador José Apolo da Silva, que dispõe sobre a concessão de Título de Cidadão Sorocabano ao Ilustríssimo Presidente da Câmara Municipal de Sorocaba, Gervino Cláudio Gonçalves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6 de maio de 2015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19:00Z</dcterms:created>
  <dc:creator>diego</dc:creator>
  <dc:description/>
  <cp:keywords/>
  <dc:language>en-US</dc:language>
  <cp:lastModifiedBy>usuario temp</cp:lastModifiedBy>
  <cp:lastPrinted>2015-02-10T10:11:00Z</cp:lastPrinted>
  <dcterms:modified xsi:type="dcterms:W3CDTF">2015-05-06T15:21:00Z</dcterms:modified>
  <cp:revision>4</cp:revision>
  <dc:subject/>
  <dc:title>COMISSÃO DE JUSTIÇA</dc:title>
</cp:coreProperties>
</file>