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35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Hélio Aparecido de Godoy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Antonio Sartorelo Neto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4° Esta Resolução entra em vigor na data de sua publicação.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Decreto Legislativo encontra guarida na Lei Orgânica do Município de Sorocaba; Regimento Interno da Câmara de Sorocaba e Resolução nº 333, de 28 de agosto de 2008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31 de mai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0:00Z</dcterms:created>
  <dc:creator>Camara Municipal de Sorocaba</dc:creator>
  <dc:description/>
  <cp:keywords/>
  <dc:language>en-US</dc:language>
  <cp:lastModifiedBy>usuariocamara</cp:lastModifiedBy>
  <cp:lastPrinted>2016-05-31T12:48:00Z</cp:lastPrinted>
  <dcterms:modified xsi:type="dcterms:W3CDTF">2016-05-31T15:59:00Z</dcterms:modified>
  <cp:revision>4</cp:revision>
  <dc:subject/>
  <dc:title>EXMO</dc:title>
</cp:coreProperties>
</file>