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33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Anselmo Rolim Neto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Dr. Luís Antonio Pires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18 de mai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9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5-18T13:09:00Z</dcterms:modified>
  <cp:revision>3</cp:revision>
  <dc:subject/>
  <dc:title>EXMO</dc:title>
</cp:coreProperties>
</file>