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ELATOR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Vereador </w:t>
      </w:r>
      <w:r>
        <w:rPr>
          <w:rFonts w:cs="Courier New" w:ascii="Book Antiqua" w:hAnsi="Book Antiqua"/>
          <w:b/>
          <w:szCs w:val="24"/>
        </w:rPr>
        <w:t>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6/2016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Edil José Apolo da Silv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obrigatoriedade de divulgação dos valores arrecadados com multas de trânsito no município de Sorocaba e dá outras providências”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8/10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versa sobre a divulgação de valores arrecadados pela municipalidade, encontrando fundamento no Art. 37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caput,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a Constituição Federal (Princípio da Publicidade), como corolário do direito fundamental de acesso a informação previsto no art. 5º, XIV, também da Constituição Federal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2 de maio de 2016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tabs>
          <w:tab w:val="clear" w:pos="720"/>
          <w:tab w:val="left" w:pos="369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7:00Z</dcterms:created>
  <dc:creator>diego</dc:creator>
  <dc:description/>
  <cp:keywords/>
  <dc:language>en-US</dc:language>
  <cp:lastModifiedBy>usuariocamara</cp:lastModifiedBy>
  <cp:lastPrinted>2016-05-02T11:51:00Z</cp:lastPrinted>
  <dcterms:modified xsi:type="dcterms:W3CDTF">2016-05-02T14:52:00Z</dcterms:modified>
  <cp:revision>20</cp:revision>
  <dc:subject/>
  <dc:title>COMISSÃO DE JUSTIÇA</dc:title>
</cp:coreProperties>
</file>