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88/2016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Nobre Vereador José Apolo da Silva, que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 “Dispõe sobre a obrigatoriedade de instalação de ducha higiênica e pia em Box sanitário para atendimento de pessoas ostomizadas em estabelecimentos comerciais (shoppings, hipermercados, restaurantes e congêneres)”.</w:t>
      </w:r>
    </w:p>
    <w:p>
      <w:pPr>
        <w:pStyle w:val="Normal"/>
        <w:spacing w:before="0" w:after="16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5/11).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encontra respaldo especialmente no Decreto Regulamentador 5.296/2004 que traz a previsão da ostomia como deficiência, visando a promoção de acessibilidade aos pacientes, fundamentada na competência comum de todos os entes da Federação conforme o art. 23, II da Constituição Federal e, simetricamente, o art. 33, I, </w:t>
      </w:r>
      <w:r>
        <w:rPr>
          <w:rFonts w:cs="Tahoma" w:ascii="Book Antiqua" w:hAnsi="Book Antiqua"/>
          <w:i/>
          <w:lang w:eastAsia="zxx" w:bidi="zxx"/>
        </w:rPr>
        <w:t>“a”</w:t>
      </w:r>
      <w:r>
        <w:rPr>
          <w:rFonts w:cs="Tahoma" w:ascii="Book Antiqua" w:hAnsi="Book Antiqua"/>
          <w:lang w:eastAsia="zxx" w:bidi="zxx"/>
        </w:rPr>
        <w:t xml:space="preserve"> da Lei Orgânica Municipal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Todavia, observa-se que está em trâmite nesta Casa o PL nº 131/2013, de matéria semelhante, de autoria do Ex-Vereador Saulo da Silva, que perdeu seu mandato em razão da suspensão de seus direitos políticos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eastAsia="Times New Roman" w:cs="Tahoma"/>
          <w:i/>
          <w:i/>
          <w:sz w:val="20"/>
          <w:szCs w:val="20"/>
          <w:lang w:eastAsia="zxx" w:bidi="zxx"/>
        </w:rPr>
      </w:pPr>
      <w:r>
        <w:rPr>
          <w:rFonts w:cs="Tahoma" w:ascii="Book Antiqua" w:hAnsi="Book Antiqua"/>
          <w:lang w:eastAsia="zxx" w:bidi="zxx"/>
        </w:rPr>
        <w:t>Como não há normatização sobre como proceder neste cenário, corroboramos com o entendimento da D. Secretaria Jurídica (fls. 10/11), quanto a possibilidade de, após deliberação do Plenário, aplicar por analogia a Resolução nº 238/1994, que prevê o arquivamento de Projetos de Lei em trâmite, de autoria de vereadores não reeleitos, após seis meses do encerramento do manda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lang w:eastAsia="zxx" w:bidi="zxx"/>
        </w:rPr>
        <w:t>Por todo exposto, observada a cautela acima, nada a opor sob o aspecto legal da proposição.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9 de abril de 2016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24:00Z</dcterms:created>
  <dc:creator>diego</dc:creator>
  <dc:description/>
  <cp:keywords/>
  <dc:language>en-US</dc:language>
  <cp:lastModifiedBy>usuariocamara</cp:lastModifiedBy>
  <cp:lastPrinted>2016-04-13T13:25:00Z</cp:lastPrinted>
  <dcterms:modified xsi:type="dcterms:W3CDTF">2016-04-19T15:19:00Z</dcterms:modified>
  <cp:revision>18</cp:revision>
  <dc:subject/>
  <dc:title>COMISSÃO DE JUSTIÇA</dc:title>
</cp:coreProperties>
</file>