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88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José Apol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a obrigatoriedade de instalação de ducha higiênica e pia em Box sanitário para atendimento de pessoas ostomizadas em estabelecimentos comerciais (shoppings, hipermercados, restaurantes e congêneres). 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Fica obrigatório em próprios públicos, bancos e estabelecimentos comerciais com mais de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hoppings,  hipermercados, restaurantes e congêneres), a destinação de um Box sanitário adequado para pessoas ostomizadas. Para fins dessa Lei entende-se como adequado o Box sanitário que contiver ducha higiênica e pia próximas ao assento sanitário e símbolo nacional da pessoa com deficiência, incluindo o símbolo nacional da pessoa ostomizada (Art. 1º); a instalação de novos estabelecimentos, ampliação ou reforma somente será licenciada se o projeto atender ao disposto no Art. 1º desta Lei (Art. 2º); o descumprimento dessa Lei acarretará ao infrator as seguintes penalidades: advertência por escrito com prazo de 30 dias para adequação; em caso de nova visita após a aplicação da advertência e se constatado que nenhuma providência foi tomada, multa de R$ 500,00 (quinhentos reais); na reincidência será aplicada a multa em dobro (Art. 3º); fica concedido o prazo de 90 dias para as adequações, contados a partir da publicação desta (Art. 4º); as despesas com a execução da presente Lei correrão por conta de verbas orçamentárias próprias (Art. 5º); esta Lei entra em vigor na data de sua publicação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L visa normatizar sobre a obrigatoriedade de instalação de ducha higiênica e pia em Box sanitário para atendimento de pessoas ostomizadas em estabelecimentos comerciais (shoppings, hipermercados, restaurantes e congêneres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Decreto Regulamentador nº 5296, de 2004, da Lei Nacional nº 10048, de 2000, conceitua como deficiência física, a alteração parcial de seguimento do corpo humano, por ostomi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b/>
          <w:b/>
          <w:i/>
          <w:i/>
        </w:rPr>
      </w:pPr>
      <w:hyperlink r:id="rId2">
        <w:r>
          <w:rPr>
            <w:rStyle w:val="InternetLink"/>
            <w:b w:val="false"/>
            <w:bCs/>
            <w:i/>
          </w:rPr>
          <w:t>DECRETO Nº 5.296 DE 2 DE DEZEMBRO DE 2004.</w:t>
        </w:r>
      </w:hyperlink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Regulamenta as Leis n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>s</w:t>
      </w:r>
      <w:r>
        <w:rPr>
          <w:i/>
        </w:rPr>
        <w:t xml:space="preserve"> 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 dá outras providências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 5</w:t>
      </w:r>
      <w:r>
        <w:rPr>
          <w:i/>
          <w:u w:val="single"/>
          <w:vertAlign w:val="superscript"/>
        </w:rPr>
        <w:t>o</w:t>
      </w:r>
      <w:r>
        <w:rPr>
          <w:i/>
        </w:rPr>
        <w:t>  Os órgãos da administração pública direta, indireta e fundacional, as empresas prestadoras de serviços públicos e as instituições financeiras deverão dispensar atendimento prioritário às pessoas portadoras de deficiência ou com mobilidade reduzida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 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Considera-se, para os efeitos deste Decreto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pessoas portadoras de deficiência, além daquelas previstas na Lei nº 10.690, de 16 de junho de 2003, a que possui limitação ou incapacidade para o desempenho de atividade e se enquadra nas seguintes categorias:</w:t>
      </w:r>
    </w:p>
    <w:p>
      <w:pPr>
        <w:pStyle w:val="NormalWeb"/>
        <w:numPr>
          <w:ilvl w:val="0"/>
          <w:numId w:val="3"/>
        </w:numPr>
        <w:spacing w:lineRule="auto" w:line="360"/>
        <w:ind w:left="2268" w:hanging="0"/>
        <w:jc w:val="both"/>
        <w:rPr>
          <w:i/>
          <w:i/>
        </w:rPr>
      </w:pPr>
      <w:r>
        <w:rPr>
          <w:b/>
          <w:i/>
          <w:u w:val="single"/>
        </w:rPr>
        <w:t>deficiência física</w:t>
      </w:r>
      <w:r>
        <w:rPr>
          <w:i/>
        </w:rPr>
        <w:t xml:space="preserve">: alteração completa ou parcial de um ou mais segmentos do corpo humano, acarretando o comprometimento da função física, apresentando-se sob a forma de paraplegia, paraparesia, monoplegia, monoparesia, tetraplegia, tetraparesia, triplegia, hemiplegia, hemiparesia, </w:t>
      </w:r>
      <w:r>
        <w:rPr>
          <w:b/>
          <w:i/>
          <w:u w:val="single"/>
        </w:rPr>
        <w:t>ostomia</w:t>
      </w:r>
      <w:r>
        <w:rPr>
          <w:i/>
        </w:rPr>
        <w:t xml:space="preserve">, amputação ou ausência de membro, paralisia cerebral, nanismo, membro com deformidade congênita ou adquirida, exceto as deformidades estéticas e as que não produzam dificuldades para o desempenho de funções; </w:t>
      </w:r>
      <w:r>
        <w:rPr/>
        <w:t>(g.n.)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Constata-se que este PL tem o intuito de promover a acessibilidade a pessoas com deficiência física, encontrando fundamento na Constituição da República, a qual estabelece que é de competência dos Municípios cuidar da proteção e garantia das pessoas com deficiência, </w:t>
      </w:r>
      <w:r>
        <w:rPr>
          <w:i/>
        </w:rPr>
        <w:t>in verbis</w:t>
      </w:r>
      <w:r>
        <w:rPr/>
        <w:t xml:space="preserve">:     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23. É competência comum da União, dos Estados, do Distrito Federal e dos Municípios: 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I – cuidar da saúde e assistência pública, da proteção e garantia das pessoas portadoras de deficiência. </w:t>
      </w:r>
    </w:p>
    <w:p>
      <w:pPr>
        <w:pStyle w:val="NormalWeb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ta-se que a competência constitucional acima descrita não é legiferante, é material, administrativa, porém conforme estabelece o art. 30, I, da Constituição da República é da competência dos Municípios legislarem sobre assuntos de interesse local, sendo que: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mesma esteira dos mandamentos constitucionais retro ressaltados, estabelece a LOM que é competência do Município legislar sobre providências que digam respeito à proteção e garantia das pessoas portadoras de deficiência; diz a Lei Orgânica: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autoSpaceDE w:val="false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- assuntos de interesse local, inclusive suplementando a legislação federal, e a estadual, notadamente no que diz respeito: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à saúde, à Assistência pública e à proteção e garantia das pessoas portadoras de deficiência;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ndo-se a retro exposição, destaca-se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 do art. 5º da Constituição da República Federativa do Brasi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a Convenção sobre Direitos das Pessoas com Deficiência tem status constitucion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a Convenção Internacional: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9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essibil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Os Estados Partes também tomarão medidas apropriadas para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b/>
          <w:i/>
          <w:szCs w:val="24"/>
          <w:u w:val="single"/>
        </w:rPr>
        <w:t>Desenvolver, promulgar e monitorar a implementação de normas e diretrizes mínimas para a acessibilidade das instalações e dos serviços abertos ao público ou de uso público</w:t>
      </w:r>
      <w:r>
        <w:rPr>
          <w:rFonts w:cs="Times New Roman" w:ascii="Times New Roman" w:hAnsi="Times New Roman"/>
          <w:i/>
          <w:szCs w:val="24"/>
          <w:u w:val="single"/>
        </w:rPr>
        <w:t>;</w:t>
      </w:r>
      <w:r>
        <w:rPr>
          <w:rFonts w:cs="Times New Roman" w:ascii="Times New Roman" w:hAnsi="Times New Roman"/>
          <w:i/>
          <w:szCs w:val="24"/>
        </w:rPr>
        <w:t xml:space="preserve"> (g. n.)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b) </w:t>
      </w:r>
      <w:r>
        <w:rPr>
          <w:rFonts w:cs="Times New Roman" w:ascii="Times New Roman" w:hAnsi="Times New Roman"/>
          <w:b/>
          <w:i/>
          <w:szCs w:val="24"/>
          <w:u w:val="single"/>
        </w:rPr>
        <w:t>Assegurar que as entidades privadas que oferecem instalações e serviços abertos ao público ou de uso público levem em consideração todos os aspectos relativos à acessibilidade para pessoas com deficiência</w:t>
      </w:r>
      <w:r>
        <w:rPr>
          <w:rFonts w:cs="Times New Roman" w:ascii="Times New Roman" w:hAnsi="Times New Roman"/>
          <w:i/>
          <w:szCs w:val="24"/>
        </w:rPr>
        <w:t>;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a todo o exposto constata-se que este PL, encontra guarida na Constituição da República Federativa do Brasil e Lei Orgânica do Município de Sorocaba, </w:t>
      </w:r>
      <w:r>
        <w:rPr>
          <w:b/>
          <w:u w:val="single"/>
        </w:rPr>
        <w:t>sendo que, sob o aspecto jurídico, nada a opor, porém: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>Deve-se acrescentar na Ementa a obrigação destinada aos próprios públicos e aos banco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está em tramitação mesa Casa de Leis o PL nº 131/2013 (o Parecer desta Secretaria Jurídica, foi pela constitucionalidade do Projeto de Lei), o qual tem as disposições semelhantes as desta Proposição (PL 88/2016), são Projetos de Leis semelhantes, porém o PL 131/2013 é de autoria do Ex-Vereador Saulo da Silva, o mesmo perdeu o mandato, face a suspensão de seus direitos políticos, e na data de 31.08.2014, deixou de exercer o mandato na Câmara Municipal de Sorocaba,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ão existe normatização nesta Edilidade, concernente a arquivamento de Proposições que tenham como autores Edis que perderam o mandato (está em tramitação o PR nº 14/2014, de iniciativa da Mesa, o qual versa sobre o assunto), no entanto, seria de bom alvitre, por deliberação do plenário arquivar o PL 131/2013, aplicando-se por analogia a Resolução nº 238, 1994 (apenas para Vereadores não reeleitos)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JETO DE RESOLUÇÃO Nº 238, DE 06 DE DEZEMBRO DE 1994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o arquivamento de Projetos de Leis existentes na Câmara Municip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. Ficam arquivados os Projetos de Leis, que se encontrem tramitando na Câmara Municipal, oriundos de Vereadores não reeleitos, após 6 (seis) meses do encerramento do mandato. </w:t>
      </w:r>
    </w:p>
    <w:p>
      <w:pPr>
        <w:pStyle w:val="NormalWeb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abril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5.296-2004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4:00Z</dcterms:created>
  <dc:creator>Consultoria Jurídica</dc:creator>
  <dc:description/>
  <cp:keywords/>
  <dc:language>en-US</dc:language>
  <cp:lastModifiedBy>usuariocamara</cp:lastModifiedBy>
  <cp:lastPrinted>2016-03-29T17:45:00Z</cp:lastPrinted>
  <dcterms:modified xsi:type="dcterms:W3CDTF">2016-04-11T16:53:00Z</dcterms:modified>
  <cp:revision>6</cp:revision>
  <dc:subject/>
  <dc:title>Excelentíssimo Senhor Presidente,</dc:title>
</cp:coreProperties>
</file>