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3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spacing w:before="0" w:after="120"/>
        <w:ind w:firstLine="241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Trata-se de Projeto de Lei de autoria do nobre Vereador Anselmo Rolim Neto, que “Dispõe sobre a proibição de mudança de nome de Ruas e Avenidas de Sorocaba e dá outras providências”. 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2410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ab/>
        <w:t xml:space="preserve">    De início, a proposição foi encaminhada à D. Secretaria Jurídica, para exame da matéria, quanto aos aspectos legais e constitucionais, que exarou parecer favorável ao projeto, ressalvando a ilegalidade dos arts. 1º e 2º (fls. 04/09)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spacing w:before="0" w:after="120"/>
        <w:ind w:firstLine="2410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spacing w:before="0" w:after="120"/>
        <w:ind w:firstLine="2410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ab/>
        <w:t xml:space="preserve">Procedendo à análise da propositura, constatamos que ela pretende proibir a alteração do nome de ruas, avenidas e de trecho de via pública instituídas por meio de projetos de lei votados, aprovados e sancionados. Estabelece também que as novas denominações não poderão ser homônimas das já existentes. 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spacing w:before="0" w:after="120"/>
        <w:ind w:firstLine="3119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Verificamos que as proibições constantes nos arts. 1º e 2º do PL em análise contrariam o disposto nos arts. 33, XII e 40, §3º, item 1, “g” da Lei Orgânica do Município, bem como contrariam o art. 164, “g” do RIC, que estabelecem a possibilidade de leis concernentes à alteração de denominação de vias e logradouros públicos. 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spacing w:before="0" w:after="120"/>
        <w:ind w:firstLine="3119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Dessa forma, caso haja a intenção de se inserir na legislação municipal as alterações contidas nos art. 1º e 2º do PL, elas deveriam ser propostas através de Projeto de Emenda à Lei Orgânica do Município, sendo observado o disposto no art. 36, I, §1º e 2º da LOMS, que exige na iniciativa a assinatura de no mínimo um terço dos membros desta Casa, devendo ser discutida e votada em dois turnos, considerando-se aprovada quando obtiver, em ambos, dois terços dos votos dos membros da Câmara; sendo, então, promulgada pela Mesa Diretora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3119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Assim, podemos dizer que Projeto de Lei com dispositivos que alterem a LOMS e que não observe os requisitos específicos para emendá-la (art. 36 da LOMS), afronta a Lei Orgânica do Município, logo, contraria o princípio da legalidade disposto no </w:t>
      </w:r>
      <w:r>
        <w:rPr>
          <w:rFonts w:eastAsia="Lucida Sans Unicode" w:cs="Tahoma" w:ascii="Book Antiqua" w:hAnsi="Book Antiqua"/>
          <w:i/>
          <w:sz w:val="25"/>
          <w:szCs w:val="25"/>
          <w:lang w:eastAsia="zxx" w:bidi="zxx"/>
        </w:rPr>
        <w:t xml:space="preserve">caput </w:t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do art. 37 da Constituição Federal. 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3119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Portanto, verifica-se que os art. 1º e 2º do PL são inconstitucionais, na medida em que afrontam o princípio da legalidade, constante no caput do art. 37 da CF. No mais, o presente PL está condizente com nosso direito positivo 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3119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Sendo assim, recomenda-se que os arts. º 1º e 2º do PL sejam suprimidos, posto que são inconstitucionais. De modo que esta Comissão de Justiça, nos termos do disposto no caput do art. 41 do RIC, apresenta a seguinte emenda: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b/>
          <w:b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u w:val="single"/>
          <w:lang w:eastAsia="zxx" w:bidi="zxx"/>
        </w:rPr>
        <w:t>Emenda nº 01</w:t>
      </w:r>
    </w:p>
    <w:p>
      <w:pPr>
        <w:pStyle w:val="Normal"/>
        <w:tabs>
          <w:tab w:val="clear" w:pos="720"/>
          <w:tab w:val="left" w:pos="2410" w:leader="none"/>
        </w:tabs>
        <w:ind w:left="2977" w:hanging="0"/>
        <w:jc w:val="both"/>
        <w:rPr>
          <w:rFonts w:ascii="Book Antiqua" w:hAnsi="Book Antiqua" w:eastAsia="Lucida Sans Unicode" w:cs="Tahoma"/>
          <w:b/>
          <w:b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left="2977" w:hanging="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Ficam suprimidos os Arts. 1º e 2º do PL nº 136/2010 renumerando-se os demais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left="2977" w:hanging="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Finalizando, cabe mencionar que além da emenda acima apresentada, cabe pequena correção que poderá ser realizada pela </w:t>
      </w:r>
      <w:r>
        <w:rPr>
          <w:rFonts w:eastAsia="Lucida Sans Unicode" w:cs="Tahoma" w:ascii="Book Antiqua" w:hAnsi="Book Antiqua"/>
          <w:i/>
          <w:sz w:val="24"/>
          <w:szCs w:val="24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excluindo a palavra “igualmente” do art. 3º do PL. No mais, sendo observada a emenda apresentada, nada a opor sob o aspecto legal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left="2977" w:hanging="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S/C., 03 de maio de 2010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4:00Z</dcterms:created>
  <dc:creator>diego</dc:creator>
  <dc:description/>
  <cp:keywords/>
  <dc:language>en-US</dc:language>
  <cp:lastModifiedBy>Camara Municipal de Sorocaba</cp:lastModifiedBy>
  <cp:lastPrinted>2010-05-05T11:57:00Z</cp:lastPrinted>
  <dcterms:modified xsi:type="dcterms:W3CDTF">2010-05-05T15:15:00Z</dcterms:modified>
  <cp:revision>12</cp:revision>
  <dc:subject/>
  <dc:title>COMISSÃO DE JUSTIÇA</dc:title>
</cp:coreProperties>
</file>