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101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Vereador Fernando Alves Lisboa Dini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Dispõe sobre a obrigatoriedade de divulgação da listagem dos pacientes que guardam consultas de especialista, procedimentos de diagnóstico e cirurgia na rede pública municipal de saúde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o Poder Executivo obrigado a divulgar na rede mundial e computadores, através do site da PMS ou outro meio eletrônico disponível, a listagem de pacientes que esperam consultas de especialidades, procedimentos de diagnóstico e cirurgia na rede pública de saúde. A divulgação deverá garantir o direito de privacidade dos pacientes, sendo divulgado apenas o número do Cartão Nacional de Saúde – CNS (Art. 1º); as informações serão disponibilizadas pela Secretaria Municipal de Saúde, que deverá seguir rigorosamente a ordem de inscrição para chamada de pacientes, salvo nos procedimentos emergenciais, devidamente justificado por profissional médico. Referida lista deve ser atualizada semanalmente e divulgada por tipos de exames, cirurgias e consulta de especialidades médicas, seguindo a devida ordem de atendimento (Art. 2º); cláusula de despesa (Art. 3º); vigência da Lei (Art. 3º)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ce a todo o expost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nstata-se que este PL encontra guarida no Direito Pátrio</w:t>
      </w:r>
      <w:r>
        <w:rPr>
          <w:rFonts w:cs="Times New Roman" w:ascii="Times New Roman" w:hAnsi="Times New Roman"/>
          <w:sz w:val="26"/>
          <w:szCs w:val="26"/>
        </w:rPr>
        <w:t xml:space="preserve">, pois visa a dar eficácia ao Direito de Informação, consagrado pela Constituição da República, como Direito Fundamental, e ainda, está condizente com o princípio democrático, o alicerce que fundamenta o Estado Democrático de Direito;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staca-se que está em tramitação nesta Casa de Leis o PL 102/2013, o qual guarda semelhança com o Presente Projeto de Lei nº 101/2013, sendo aplicável na espécie o art. 139, RIC, ou seja, deverá permanecer em tramitação este PL e apensado ao mesmo o PL nº 102/2013.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8 de abril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32:00Z</dcterms:created>
  <dc:creator>Consultoria Jurídica</dc:creator>
  <dc:description/>
  <cp:keywords/>
  <dc:language>en-US</dc:language>
  <cp:lastModifiedBy>juridico</cp:lastModifiedBy>
  <cp:lastPrinted>2013-04-08T13:09:00Z</cp:lastPrinted>
  <dcterms:modified xsi:type="dcterms:W3CDTF">2013-04-19T16:32:00Z</dcterms:modified>
  <cp:revision>2</cp:revision>
  <dc:subject/>
  <dc:title>Excelentíssimo Senhor Presidente, </dc:title>
</cp:coreProperties>
</file>