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nº 01, 02 e 03 ao Projeto de Lei n. 101/2013, de autoria do Edil Fernando Alves Lisboa Dini, que dispõe sobre a obrigatoriedade de divulgação da listagem dos pacientes que aguardam consultas de especialidades, procedimentos de diagnóstico e cirurgia na rede municipal de saúde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8 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7:00Z</dcterms:created>
  <dc:creator>ilzo</dc:creator>
  <dc:description/>
  <cp:keywords/>
  <dc:language>en-US</dc:language>
  <cp:lastModifiedBy>ilzo</cp:lastModifiedBy>
  <cp:lastPrinted>2013-05-27T14:38:00Z</cp:lastPrinted>
  <dcterms:modified xsi:type="dcterms:W3CDTF">2013-05-27T17:38:00Z</dcterms:modified>
  <cp:revision>1</cp:revision>
  <dc:subject/>
  <dc:title>COMISSÃO DE EDUCAÇÃO, CULTURA, SAÚDE PÚBLICA, DESPORTOS E MEIO AMBIENTE</dc:title>
</cp:coreProperties>
</file>