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COMISSÃO DE CIDADANIA, DIREITOS HUMANOS E DEFESA DO CONSUMIDO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608320" cy="133223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13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41.55pt;height:104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276" w:right="335" w:hanging="992"/>
        <w:jc w:val="both"/>
        <w:rPr>
          <w:sz w:val="24"/>
          <w:szCs w:val="24"/>
        </w:rPr>
      </w:pPr>
      <w:r>
        <w:rPr>
          <w:b/>
          <w:sz w:val="24"/>
          <w:szCs w:val="24"/>
        </w:rPr>
        <w:t>SOBRE:</w:t>
      </w:r>
      <w:r>
        <w:rPr>
          <w:sz w:val="24"/>
          <w:szCs w:val="24"/>
        </w:rPr>
        <w:t xml:space="preserve"> as Emendas nº 01, 02 e 03 ao Projeto de Lei n. 101/2013, de autoria do Edil Fernando Alves Lisboa Dini, que dispõe sobre a obrigatoriedade de divulgação da listagem dos pacientes que aguardam consultas de especialidades, procedimentos de diagnóstico e cirurgia na rede municipal de saúde e dá outras providências.</w:t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Pela aprov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/>
      </w:pPr>
      <w:r>
        <w:rPr>
          <w:sz w:val="24"/>
          <w:szCs w:val="24"/>
        </w:rPr>
        <w:t>S/C., 28 de maio de 2013.</w:t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ÍS SANTOS PEREIRA FILH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CARLOS SILVEIRA LEI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ULO DA SILVA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IDADA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38:00Z</dcterms:created>
  <dc:creator>ilzo</dc:creator>
  <dc:description/>
  <cp:keywords/>
  <dc:language>en-US</dc:language>
  <cp:lastModifiedBy>ilzo</cp:lastModifiedBy>
  <cp:lastPrinted>2013-05-27T14:39:00Z</cp:lastPrinted>
  <dcterms:modified xsi:type="dcterms:W3CDTF">2013-05-27T17:39:00Z</dcterms:modified>
  <cp:revision>1</cp:revision>
  <dc:subject/>
  <dc:title>COMISSÃO DE CIDADANIA E DIREITOS HUMANOS</dc:title>
</cp:coreProperties>
</file>