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PL 162/20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ernando Alves Lisboa Dini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ispõe sobre a obrigatoriedade dos estabelecimentos de ensino municipais de apresentar, bimestralmente, relação dos alunos que apresentarem faltas injustificadas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estabelecimentos de ensino municipais, respeitadas as normas comuns e as do seu sistema de ensino, terão a incumbência de informar, bimestralmente, a relação dos alunos que apresentarem quantidade de faltas não justificadas de cinquenta por cento do percentual permitido em Lei, aos seguintes órgãos: I – Conselho tutelar; II – Juiz de Direito da Vara da Infância e Juventude da Comarca de Sorocaba; III – Representante do Ministério Público da Infância e Juventude da Comarca de Sorocaba; Comissão Permanente da Educação, Saúde Pública e Juventude da Câmara Municipal de Sorocaba (Art. 1º); ; cláusula de despesa (Art. 2º); vigência da Lei (Art. 3º)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direito à educação está preconizado na Constituição Federal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05. A educação, direito de todos e dever do Estado e da família, será promovida e incentivada com a colaboração da sociedade, visando ao pleno desenvolvimento da pessoa, seu preparo para o exercício da cidadania e sua qualificação para o trabalho”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É dever do Estado prestar atendimento educacional munido de diversas garantias, além de responsabilidade primordial do município garantir a educação infantil, bem como ensino fundamental: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08. O dever do Estado com a educação será efetivado mediante a garantia de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º - O acesso ao ensino obrigatório e gratuito é direito público subjetivo.</w:t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§ 2º - O não-oferecimento do ensino obrigatório pelo Poder Público, ou sua oferta irregular, importa responsabilidade da autoridade competente.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 xml:space="preserve">§ 3º - </w:t>
      </w:r>
      <w:r>
        <w:rPr>
          <w:rFonts w:cs="Times New Roman" w:ascii="Times New Roman" w:hAnsi="Times New Roman"/>
          <w:i/>
          <w:szCs w:val="24"/>
          <w:u w:val="single"/>
        </w:rPr>
        <w:t>Compete ao Poder Público recensear os educandos no ensino fundamental, fazer-lhes a chamada e zelar, junto aos pais ou responsáveis, pela frequência à escola.</w:t>
      </w:r>
      <w:r>
        <w:rPr>
          <w:rFonts w:cs="Times New Roman" w:ascii="Times New Roman" w:hAnsi="Times New Roman"/>
          <w:i/>
          <w:szCs w:val="24"/>
        </w:rPr>
        <w:t xml:space="preserve"> (grifo nosso).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11. A União, os Estados, o Distrito Federal e os Municípios organizarão em regime de colaboração seus sistemas de ensino.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2º Os Municípios atuarão prioritariamente no ensino fundamental e na educação infantil. </w:t>
      </w:r>
      <w:r>
        <w:fldChar w:fldCharType="begin"/>
      </w:r>
      <w:r>
        <w:rPr>
          <w:rStyle w:val="InternetLink"/>
          <w:i/>
          <w:szCs w:val="24"/>
          <w:rFonts w:cs="Times New Roman" w:ascii="Times New Roman" w:hAnsi="Times New Roman"/>
        </w:rPr>
        <w:instrText xml:space="preserve"> HYPERLINK "http://www.planalto.gov.br/ccivil_03/constituicao/Emendas/Emc/emc14.htm" \l "art3"</w:instrTex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Cs w:val="24"/>
        </w:rPr>
        <w:t>(Redação dada pela Emenda Constitucional nº 14, de 1996)</w: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Estatuto da Criança e do Adolescente, importante ferramenta a assegurar a proteção integral aos seus destinatários, Lei nº 8.069, de 13 de julho de 1990, Art. 56, II traz a obrigação do CT em informar as faltas injustificadas dos alunos do ensino fundamental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56. Os dirigentes de estabelecimentos de ensino fundamental comunicarão ao Conselho Tutelar os casos de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- </w:t>
      </w:r>
      <w:r>
        <w:rPr>
          <w:rFonts w:cs="Times New Roman" w:ascii="Times New Roman" w:hAnsi="Times New Roman"/>
          <w:i/>
          <w:szCs w:val="24"/>
          <w:u w:val="single"/>
        </w:rPr>
        <w:t>reiteração de faltas injustificadas e de evasão escolar, esgotados os recursos escolares</w:t>
      </w:r>
      <w:r>
        <w:rPr>
          <w:rFonts w:cs="Times New Roman" w:ascii="Times New Roman" w:hAnsi="Times New Roman"/>
          <w:szCs w:val="24"/>
        </w:rPr>
        <w:t>. (grifo nosso)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Lei de Diretrizes e Bases da Educação da Educação Nacional, Lei nº 9.394, de 20 de dezembro de 1996, Art. 12, VIII, trata exatamente do mote desta proposição: </w:t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2. Os estabelecimentos de ensino, respeitadas as normas comuns e as do seu sistema de ensino, terão a incumbência de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bookmarkStart w:id="0" w:name="art12viii"/>
      <w:bookmarkEnd w:id="0"/>
      <w:r>
        <w:rPr>
          <w:rFonts w:cs="Times New Roman" w:ascii="Times New Roman" w:hAnsi="Times New Roman"/>
          <w:i/>
          <w:szCs w:val="24"/>
          <w:u w:val="single"/>
        </w:rPr>
        <w:t>VIII – notificar ao Conselho Tutelar do Município, ao juiz competente da Comarca e ao respectivo representante do Ministério Público a relação dos alunos que apresentem quantidade de faltas acima de cinquenta por cento do percentual permitido em Lei</w:t>
      </w:r>
      <w:r>
        <w:rPr>
          <w:rFonts w:cs="Times New Roman" w:ascii="Times New Roman" w:hAnsi="Times New Roman"/>
          <w:i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(Incluído pela Lei nº 10.287, de 2001)</w:t>
        </w:r>
      </w:hyperlink>
      <w:r>
        <w:rPr>
          <w:rFonts w:cs="Times New Roman" w:ascii="Times New Roman" w:hAnsi="Times New Roman"/>
          <w:szCs w:val="24"/>
        </w:rPr>
        <w:t xml:space="preserve">”.(grifo nosso).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i Orgânica, por fim, em seu Art. 142 dispõe que “</w:t>
      </w:r>
      <w:r>
        <w:rPr>
          <w:rFonts w:cs="Times New Roman" w:ascii="Times New Roman" w:hAnsi="Times New Roman"/>
          <w:i/>
          <w:szCs w:val="24"/>
        </w:rPr>
        <w:t xml:space="preserve">o Município zelará, por todos os meios ao seu alcance, pela permanência do educando na escola”. </w:t>
      </w:r>
      <w:r>
        <w:rPr>
          <w:rFonts w:cs="Times New Roman" w:ascii="Times New Roman" w:hAnsi="Times New Roman"/>
          <w:szCs w:val="24"/>
        </w:rPr>
        <w:t xml:space="preserve">O controle de faltas escolares viabiliza a aplicação desta norma, mas salientamos que o município atua com prioridade nos ensinos infantil e fundamental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23 de mai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EIS_2001/L1028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5:00Z</dcterms:created>
  <dc:creator>Consultoria Jurídica</dc:creator>
  <dc:description/>
  <cp:keywords/>
  <dc:language>en-US</dc:language>
  <cp:lastModifiedBy>usuario</cp:lastModifiedBy>
  <cp:lastPrinted>2013-07-03T10:47:00Z</cp:lastPrinted>
  <dcterms:modified xsi:type="dcterms:W3CDTF">2013-07-03T13:47:00Z</dcterms:modified>
  <cp:revision>14</cp:revision>
  <dc:subject/>
  <dc:title>Excelentíssimo Senhor Presidente,</dc:title>
</cp:coreProperties>
</file>