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CELENTÍSSIMO SENHOR PRESIDENTE:                    PL 291/2009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Cs w:val="28"/>
        </w:rPr>
        <w:t xml:space="preserve">Cuida-se de PL que </w:t>
      </w:r>
      <w:r>
        <w:rPr>
          <w:rFonts w:cs="Tahoma" w:ascii="Tahoma" w:hAnsi="Tahoma"/>
          <w:i/>
          <w:iCs/>
          <w:szCs w:val="28"/>
        </w:rPr>
        <w:t>“Dispõe sobre a coleta, reutilização, reciclagem, tratamento e disposição final de lixo tecnológico no Município de Sorocaba e dá outras providências”</w:t>
      </w:r>
      <w:r>
        <w:rPr>
          <w:rFonts w:cs="Tahoma" w:ascii="Tahoma" w:hAnsi="Tahoma"/>
          <w:szCs w:val="28"/>
        </w:rPr>
        <w:t>, de autoria do Nobre Vereador João Donizeti Silvestre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O PL cuida de matéria afeta à proteção ao meio ambiente e, por via reflexa, à saúde pública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Acerca da competência legislativa para dispor sobre os temas meio ambiente e saúde, assim dispõe a Constituição Federal: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2340" w:hanging="0"/>
        <w:rPr/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rt. 24. Compete à União, aos Estados e ao Distrito Federal legislar concorrentemente sobre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I – florestas, caça, pesca, fauna, conservação da natureza, defesa do solo e dos recursos naturais, proteção do meio ambiente e controle da poluição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XII – previdência social, proteção e defesa da saúde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30. Compete aos Municípios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 – legislar sobre assuntos de interesse local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I – suplementar a legislação federal e a estadual no que couber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II – prestar, com a cooperação técnica e financeira da União e do Estado, serviços de atendimento à saúde da população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196. A saúde é direito de todos e dever do Estado, garantindo mediante políticas sociais e econômicas que visem à redução do risco de doença e de outros agravos e ao acesso universal igualitário às ações e serviços para sua promoção, proteção e recuperação.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§ 1º Para assegurar a efetividade desse direito, incumbe ao Poder Público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V – controlar a produção, a comercialização e o emprego de técnicas, métodos e substâncias que comportem risco para a vida, a qualidade de vida e o meio ambiente;</w:t>
      </w:r>
    </w:p>
    <w:p>
      <w:pPr>
        <w:pStyle w:val="Recuodecorpodetexto2"/>
        <w:ind w:left="234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(...)”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im, da conjugação dos dispositivos constitucionais supramencionados deflui a competência legislativa municipal concorrente, conforme nos ensina José Afonso da Silva: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2340" w:hanging="0"/>
        <w:rPr/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sz w:val="28"/>
        </w:rPr>
        <w:t>A Constituição não situou os Municípios na área de competência concorrente do art. 24, mas lhes outorgou competência para suplementar a legislação federal e a estadual no que couber, o que vale possibilitar-lhes disporem especialmente sobre as matérias ali arroladas e aquelas a respeito das quais se reconheceu à União apenas a normatividade geral.” (In Curso de Direito Constitucional Positivo. 22ª Edição. Malheiros, 2003, p. 502)</w:t>
        <w:tab/>
      </w:r>
    </w:p>
    <w:p>
      <w:pPr>
        <w:pStyle w:val="Recuodecorpodetexto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rtanto, a matéria é da competência do Município, sendo a iniciativa concorrente do Senhor Prefeito e dos Senhores Vereadores, dispondo a Lei Orgânica do Município:</w:t>
      </w:r>
    </w:p>
    <w:p>
      <w:pPr>
        <w:pStyle w:val="Recuodecorpodetexto2"/>
        <w:ind w:left="2340" w:hanging="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) à saúde, à assistência pública e à proteção e garantia das pessoas portadoras de deficiência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e) à proteção ao meio ambiente e ao combate à poluição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129. A saúde é direito de todos os munícipes e dever do Poder Público, assegurada mediante políticas sociais e econômicas que visem à eliminação do risco de doenças e outros agravos e ao acesso universal às ações e serviços para sua promoção, proteção e recuperação.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130. Para atingir os objetivos estabelecidos no artigo anterior, o Município promoverá por todos os meios ao seu alcance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I – respeito ao meio ambiente e controle da poluição ambiental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178. O Município deverá atuar no sentido de assegurar a todos os cidadãos o direito ao meio ambiente ecologicamente saudável e equilibrado, bem de uso comum do povo e essencial à qualidade de vida.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181. A política urbana do Município e o seu Plano Diretor deverão contribuir para a proteção do meio ambiente, através de adoção de diretrizes adequadas de uso e ocupação do solo urbano: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I – controlando e fiscalizando a produção, a estocagem, o transporte, a comercialização e a utilização de substancias que comportem risco para a qualidade de vida e o meio ambiente, observada a legislação federal e estadual pertinentes;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...)</w:t>
      </w:r>
    </w:p>
    <w:p>
      <w:pPr>
        <w:pStyle w:val="Recuodecorpodetexto2"/>
        <w:ind w:left="23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X – fiscalizando e controlando o destino do lixo no Município, principalmente o de origem industrial e hospitalar;</w:t>
      </w:r>
    </w:p>
    <w:p>
      <w:pPr>
        <w:pStyle w:val="Recuodecorpodetexto2"/>
        <w:ind w:left="2340" w:hanging="0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(...)”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Verificada a competência do Município e a possibilidade de o processo legislativo ser instaurado por iniciativa de Vereador, apontamos apenas que o artigo 6º da proposição, da forma como redigido, afronta o princípio da independência e harmonia dos poderes, uma vez que determina prazo para o Poder Executivo regulamentar a Lei, medida que se entende como ingerência do Legislador em atividade típica do Poder Executivo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Note-se que o Supremo Tribunal Federal já se manifestou acerca do tema, quando do julgamento da Ação Direta de Inconstitucionalidade nº 3.394-8 AMAZONAS, relatada pelo Ministro Eros Grau, na qual se discutia a constitucionalidade da Lei Estadual nº 50/04, que, naquilo que aqui nos interessa, assim dispunh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>(...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rt. 3º - Fica autorizado o Chefe do Poder Executivo a proceder a regulamentação da presente Lei no prazo de sessenta dias a contar da sua publicação.</w:t>
      </w:r>
    </w:p>
    <w:p>
      <w:pPr>
        <w:pStyle w:val="Normal"/>
        <w:ind w:left="23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(...)”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Julgada a ação parcialmente procedente, o v. Acórdão assim foi redigi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340" w:hanging="0"/>
        <w:jc w:val="both"/>
        <w:rPr/>
      </w:pPr>
      <w:r>
        <w:rPr>
          <w:rFonts w:cs="Tahoma" w:ascii="Tahoma" w:hAnsi="Tahoma"/>
          <w:i/>
          <w:sz w:val="28"/>
        </w:rPr>
        <w:t>“</w:t>
      </w:r>
      <w:r>
        <w:rPr>
          <w:rFonts w:cs="Tahoma" w:ascii="Tahoma" w:hAnsi="Tahoma"/>
          <w:i/>
          <w:sz w:val="28"/>
        </w:rPr>
        <w:t xml:space="preserve">Vistos, relatados e discutidos estes autos, acordam os Ministros do Supremo Tribunal Federal, em Sessão Plenária, sob a Presidência do Senhor Ministro Gilmar Mendes, na conformidade da ata de julgamentos e das notas taquigráficas, por maioria de votos, julgar procedente, em parte, a ação direta para declarar a inconstitucionalidade dos incisos I, III e IV do artigo 2º, </w:t>
      </w:r>
      <w:r>
        <w:rPr>
          <w:rFonts w:cs="Tahoma" w:ascii="Tahoma" w:hAnsi="Tahoma"/>
          <w:b/>
          <w:i/>
          <w:sz w:val="28"/>
          <w:u w:val="single"/>
        </w:rPr>
        <w:t>bem como da expressão “no prazo de sessenta dias a contar da sua publicação”, contida na parte final do caput do artigo 3º</w:t>
      </w:r>
      <w:r>
        <w:rPr>
          <w:rFonts w:cs="Tahoma" w:ascii="Tahoma" w:hAnsi="Tahoma"/>
          <w:i/>
          <w:sz w:val="28"/>
        </w:rPr>
        <w:t xml:space="preserve">, todos da Lei Promulgada nº 50, de 02 de junho de 2004, do Estado do Amazonas. Brasília, 2 de abril de 2007.” (grifamos) </w:t>
      </w:r>
    </w:p>
    <w:p>
      <w:pPr>
        <w:pStyle w:val="Recuodecorpodetexto2"/>
        <w:ind w:left="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Recuodecorpodetexto2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Por oportuno, observa-se que, conquanto a procedência da ação tenha ocorrido por maioria de votos, no que concerne ao tema aqui estudado não houve divergência entre os Ministros.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>Diante do exposto, opinamos pela inconstitucionalidade do artigo 6º do PL, entendendo que, nos mais, inexiste qualquer ilegalidade ou inconstitucionalidade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Sorocaba, 19 de julho de 2009.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6:00Z</dcterms:created>
  <dc:creator>Camara Municipal de Sorocaba</dc:creator>
  <dc:description/>
  <cp:keywords/>
  <dc:language>en-US</dc:language>
  <cp:lastModifiedBy>usuario</cp:lastModifiedBy>
  <cp:lastPrinted>2009-07-14T13:35:00Z</cp:lastPrinted>
  <dcterms:modified xsi:type="dcterms:W3CDTF">2009-08-19T12:26:00Z</dcterms:modified>
  <cp:revision>5</cp:revision>
  <dc:subject/>
  <dc:title>A respeito do tema  (saúde) dispõe a Lei Orgânica do Município que:</dc:title>
</cp:coreProperties>
</file>