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8100</wp:posOffset>
                </wp:positionV>
                <wp:extent cx="5608320" cy="1447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3pt;width:441.55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209/2013, de autoria do Edil Fernando Alves Lisboa Dini, que dispõe sobre a inclusão de parágrafo único ao artigo 1º, bem como alteração do artigo 2º, ambos da Lei nº 10.019, de 14 de abril de 2012, e dá outras providências. (Sobre a obrigatoriedade dos órgãos da administração pública a disponibilizar, em seus endereços eletrônicos, a relação de pessoas desaparecidas)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02 de jul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6:00Z</dcterms:created>
  <dc:creator>ilzo</dc:creator>
  <dc:description/>
  <cp:keywords/>
  <dc:language>en-US</dc:language>
  <cp:lastModifiedBy>ilzo</cp:lastModifiedBy>
  <cp:lastPrinted>2013-07-01T14:28:00Z</cp:lastPrinted>
  <dcterms:modified xsi:type="dcterms:W3CDTF">2013-07-01T17:28:00Z</dcterms:modified>
  <cp:revision>1</cp:revision>
  <dc:subject/>
  <dc:title>COMISSÃO DE CIDADANIA E DIREITOS HUMANOS</dc:title>
</cp:coreProperties>
</file>