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15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Fernando Alves Lisboa Dini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“Fernando Dini Neto” ao viaduto do Complexo Governador Franco Montoro que liga as vias J. J. Lacerda a Av. Ipanem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Fernando Dini Neto o viaduto do Complexo Governador Franco Montoro que liga as vias J. J. Lacerda a Av. Ipanema localizado na Zona Norte (Art. 1º); a placa indicativa conterá, além do nome, a expressão Cidadão Emérito – 1947-2012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Sob o aspecto jurídico, nada a opor</w:t>
      </w:r>
      <w:r>
        <w:rPr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5"/>
          <w:szCs w:val="25"/>
          <w:u w:val="single"/>
        </w:rPr>
        <w:t>Sublinha-se está em tramitação nesta Casa de Leis Proposições semelhantes, conforme infra se destaca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ROJETO DE LEI 360/2011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rotocolado em 21.07.2011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ispõe sobre denominação de “Eng. Demerval Ferraz Marcial” a um viaduto de nossa cidade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º Fica denominado “Eng. Demerval Ferraz Maciel” o viaduto que interligará a Rua José Joaquim de Lacerda à Avenida Ipanema, na Vila Gomes, Bairro Terra Vermelha, nesta cidade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Tramitaçã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ta 04.11.2011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ituação: Aguardando Inclusão na Ordem do Di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ROJETO DE LEI Nº 215/2013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A presente Proposição foi Protocolada em 12.06.2013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ispõe sobre denominação de “Fernando Dini Neto” ao viaduto do Complexo Governador Montoro que liga as vias J. J. Lacerda a Av. Ipanem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1º Fica denominado “Fernando Dini Neto” o viaduto do Complexo Governador Franco Montoro que liga as vias J. J. Lacerda a Av. Ipanema localizado na Zona Norte de Sorocab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bre a tramitação de projetos semelhantes estabelece o RIC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Verifica-se pelas Ementas e artigos primeiros dos respectivos Projetos de Leis que os mesmos tratam de matéria correlata, que são PLs semelhantes, normatizam sobre o mesmo assunto, incidindo sobre a espécie o disciplinado no RIC, que estabelece para casos tais que prevaleça na tramitação aquele Projeto de Lei que tiver sido protocolizado com maior antecedência, </w:t>
      </w:r>
      <w:r>
        <w:rPr>
          <w:rFonts w:cs="Arial" w:ascii="Arial" w:hAnsi="Arial"/>
          <w:b/>
          <w:sz w:val="25"/>
          <w:szCs w:val="25"/>
          <w:u w:val="single"/>
        </w:rPr>
        <w:t>sendo assim, em obediência a norma de regência, o Presidente da Câmara deverá determinar que prevaleça na tramitação o PL 360/2011 e que o presente PL 215/2013, seja apensado ao PL 360/2011.</w:t>
      </w:r>
    </w:p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9 de junh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8:00Z</dcterms:created>
  <dc:creator>Consultoria Jurídica</dc:creator>
  <dc:description/>
  <cp:keywords/>
  <dc:language>en-US</dc:language>
  <cp:lastModifiedBy> </cp:lastModifiedBy>
  <cp:lastPrinted>2013-06-19T18:12:00Z</cp:lastPrinted>
  <dcterms:modified xsi:type="dcterms:W3CDTF">2013-06-19T21:17:00Z</dcterms:modified>
  <cp:revision>4</cp:revision>
  <dc:subject/>
  <dc:title>Excelentíssimo Senhor Presidente, </dc:title>
</cp:coreProperties>
</file>