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215/2013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denominação de “Fernando Dini Neto” ao Viaduto do Complexo Governador Franco Montoro que liga as vias J.J. Lacerda à Avenida Ipanema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7/12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corre que está em tramitação nesta Casa de Leis o PL nº 360/11, de autoria do nobre Vereador Francisco Moko Yabiku, que versa sobre matéria semelhante à proposição ora em análise, caso em que o presente PL deverá ser apensado aquele, nos termos do art. 139 do RIC.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val="pt-PT"/>
        </w:rPr>
        <w:t>Por todo exposto, nada a opor sob o aspecto legal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21 de junho de 2013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0:00Z</dcterms:created>
  <dc:creator>diego</dc:creator>
  <dc:description/>
  <cp:keywords/>
  <dc:language>en-US</dc:language>
  <cp:lastModifiedBy>usuario</cp:lastModifiedBy>
  <cp:lastPrinted>2013-06-21T10:55:00Z</cp:lastPrinted>
  <dcterms:modified xsi:type="dcterms:W3CDTF">2013-06-21T13:55:00Z</dcterms:modified>
  <cp:revision>3</cp:revision>
  <dc:subject/>
  <dc:title>COMISSÃO DE JUSTIÇA</dc:title>
</cp:coreProperties>
</file>