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38239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10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302/2013,  de autoria do Edil Fernando Alves Lisboa Dini, que  dispõe sobre a obrigatoriedade de divulgação da listagem dos candidatos inscritos, recadastrados e selecionados nos programas habitacionais e dá outras providências.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10 de  setembro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EUSA MALDONADO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25:00Z</dcterms:created>
  <dc:creator>ilzo</dc:creator>
  <dc:description/>
  <cp:keywords/>
  <dc:language>en-US</dc:language>
  <cp:lastModifiedBy>ilzo</cp:lastModifiedBy>
  <cp:lastPrinted>2013-09-10T09:26:00Z</cp:lastPrinted>
  <dcterms:modified xsi:type="dcterms:W3CDTF">2013-09-10T12:27:00Z</dcterms:modified>
  <cp:revision>1</cp:revision>
  <dc:subject/>
  <dc:title>COMISSÃO DE ECONOMIA, FINANÇAS E ORÇAMENTO</dc:title>
</cp:coreProperties>
</file>