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302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Vereador Fernando Alves Lisboa Dini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obrigatoriedade de divulgação da listagem dos candidatos inscritos, recadastrados e selecionados nos programas habitacionais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o Poder Executivo obrigado adotar todas as providências necessárias, no sentido de assegurar a transparência e publicidade aos programas habitacionais planejados e os já existentes, em andamento, no Município. Será utilizada a rede mundial de computadores, através do site da PMS ou outro meio eletrônico disponível, para informações, de forma que o candidato possa acompanhar todo o processo, da listagem dos candidatos inscritos e selecionados, até os que venham a receber a chave dos imóveis, bem como critérios de escolha e classificação. Também deverá constar a listagem daqueles que participaram do processo, mas tiveram sua inscrição e ou recadastramento rejeitados e os não selecionados, com as suas devidas motivações (Art. 1º); as informações serão disponibilizadas e atualizadas diariamente, pela Secretaria da Habitação e Urbanismo, que deverá seguir rigorosamente os critérios, requisitos e regras pertinentes aos programas (Art. 2º); o Poder Executivo regulamentará esta Lei no que couber (Art. 3º); cláusula de despesa (Art. 4º); vigência da Lei (Art. 5º).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ta-se que esta Proposição dispõe sobre a obrigatoriedade de divulgação da listagem dos candidatos inscritos, recadastrados e selecionados nos programas habitacionais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implementar a aplicação do princípio da publicidade consagrado na Constituição da República Federativa do Brasil, nos termos seguint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(...)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conceitualização do princípio da publicidade destaca-se infra o magistério de Celso Antônio Bandeira de Mel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8º) Princípio da publicida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)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al princípio está previsto expressamente no art. 37, caput, da Lei Magna, ademais de contemplado em manifestações especificas do direito à informação sobre os assuntos públicos (...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sfera administrativa o sigilo só se admite, a teor do art. 5º, XXXIII, quando “imprescindível à segurança da Sociedade e do Estado”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 então que o princípio da publicidade impõe a administração o dever de plena transparência em seus comportamentos; bem como tal princípio está também contemplado no direito fundamental a informação, no caso sobre os assuntos públicos. Sublinha-se que o direito a informação é consagrado na Constituição da República como Direito Fundament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Face a todo o exposto constata-se que este PL encontra respaldo no Direito Pátrio, sendo que, sob o aspecto jurídico, nada a opor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3 de agost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16:00Z</dcterms:created>
  <dc:creator>Consultoria Jurídica</dc:creator>
  <dc:description/>
  <cp:keywords/>
  <dc:language>en-US</dc:language>
  <cp:lastModifiedBy> </cp:lastModifiedBy>
  <cp:lastPrinted>2013-08-23T12:46:00Z</cp:lastPrinted>
  <dcterms:modified xsi:type="dcterms:W3CDTF">2013-08-23T15:56:00Z</dcterms:modified>
  <cp:revision>5</cp:revision>
  <dc:subject/>
  <dc:title>Excelentíssimo Senhor Presidente, </dc:title>
</cp:coreProperties>
</file>