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40/2013, de autoria do Edil Fernando Alves Lisboa Dini, torna obrigatória a limpeza das áreas públicas do entorno após a realização de comemorações, eventos, festas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6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3:00Z</dcterms:created>
  <dc:creator>ilzo</dc:creator>
  <dc:description/>
  <cp:keywords/>
  <dc:language>en-US</dc:language>
  <cp:lastModifiedBy>ilzo</cp:lastModifiedBy>
  <cp:lastPrinted>2013-11-26T08:35:00Z</cp:lastPrinted>
  <dcterms:modified xsi:type="dcterms:W3CDTF">2013-11-26T10:35:00Z</dcterms:modified>
  <cp:revision>1</cp:revision>
  <dc:subject/>
  <dc:title>COMISSÃO DE ECONOMIA, FINANÇAS E ORÇAMENTO</dc:title>
</cp:coreProperties>
</file>