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40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Nobre Vereador Fernando Alves Lisboa Dini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Torna obrigatória a limpeza das áreas públicas do entorno após a realização de comemorações, eventos, festas e dá outras providências”.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encontra fundamento no poder de polícia, que possibilita ao Município utilizar-se de meios necessários para restringir direitos e liberdades dos munícipes em favor do interesse coletivo (art. 78 da Lei nº 5.172/66)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 PL, ressaltando-se que sua aprovação dependerá da maioria de votos, presente a maioria absoluta dos membros da Câmara (art. 162 RIC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.</w:t>
      </w:r>
    </w:p>
    <w:p>
      <w:pPr>
        <w:pStyle w:val="Normal"/>
        <w:spacing w:before="0" w:after="16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22 de novembro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diego</dc:creator>
  <dc:description/>
  <cp:keywords/>
  <dc:language>en-US</dc:language>
  <cp:lastModifiedBy>usuario</cp:lastModifiedBy>
  <cp:lastPrinted>2013-11-22T10:44:00Z</cp:lastPrinted>
  <dcterms:modified xsi:type="dcterms:W3CDTF">2013-11-22T12:44:00Z</dcterms:modified>
  <cp:revision>3</cp:revision>
  <dc:subject/>
  <dc:title>COMISSÃO DE JUSTIÇA</dc:title>
</cp:coreProperties>
</file>