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ab/>
        <w:tab/>
        <w:tab/>
        <w:t xml:space="preserve">      PL 440/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Torna obrigatória a limpeza das áreas públicas do entorno após a realização de comemorações, eventos, festas, e dá outras providências”</w:t>
      </w:r>
      <w:r>
        <w:rPr>
          <w:rFonts w:cs="Tahoma" w:ascii="Tahoma" w:hAnsi="Tahoma"/>
        </w:rPr>
        <w:t xml:space="preserve">,  de autoria do nobre vereador Fernando Alves Lisboa Dini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obriga os promotores de festas, comemorações e demais eventos a realizarem a </w:t>
      </w:r>
      <w:r>
        <w:rPr>
          <w:rFonts w:cs="Tahoma" w:ascii="Tahoma" w:hAnsi="Tahoma"/>
          <w:i/>
        </w:rPr>
        <w:t>“limpeza dos locais públicos impactados ao término do evento”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estabelece a necessidade de disponibilização de lixeiras, pelos responsáveis,  no local de acesso ao público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refere cominação de  multa pelo descumprimento;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trata da fiscalização do cumprimento da Lei;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refere cláusula de regulamentação; o </w:t>
      </w:r>
      <w:r>
        <w:rPr>
          <w:rFonts w:cs="Tahoma" w:ascii="Tahoma" w:hAnsi="Tahoma"/>
          <w:i/>
        </w:rPr>
        <w:t>Art. 6º</w:t>
      </w:r>
      <w:r>
        <w:rPr>
          <w:rFonts w:cs="Tahoma" w:ascii="Tahoma" w:hAnsi="Tahoma"/>
        </w:rPr>
        <w:t xml:space="preserve">  cláusula financeira; e o </w:t>
      </w:r>
      <w:r>
        <w:rPr>
          <w:rFonts w:cs="Tahoma" w:ascii="Tahoma" w:hAnsi="Tahoma"/>
          <w:i/>
        </w:rPr>
        <w:t>Art. 7º</w:t>
      </w:r>
      <w:r>
        <w:rPr>
          <w:rFonts w:cs="Tahoma" w:ascii="Tahoma" w:hAnsi="Tahoma"/>
        </w:rPr>
        <w:t xml:space="preserve">  cláusula de vigência da Lei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da proposição, ao estabelecer a obrigatoriedade de limpeza das áreas públicas, localizadas no entorno do local onde se realizarem eventos festivos, pelos responsáveis de que trata o projeto, , concerne à efetivação do poder de polícia administrativa, em face dos logradouros públicos, com vistas ao asseguramento da higiene e proteção da saúde pública, objetivando o bem-estar do público que por eles – </w:t>
      </w:r>
      <w:r>
        <w:rPr>
          <w:rFonts w:cs="Tahoma" w:ascii="Tahoma" w:hAnsi="Tahoma"/>
          <w:i/>
        </w:rPr>
        <w:t>calçadas, praças, parques</w:t>
      </w:r>
      <w:r>
        <w:rPr>
          <w:rFonts w:cs="Tahoma" w:ascii="Tahoma" w:hAnsi="Tahoma"/>
        </w:rPr>
        <w:t xml:space="preserve"> -  transita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referência à expressão “</w:t>
      </w:r>
      <w:r>
        <w:rPr>
          <w:rFonts w:cs="Tahoma" w:ascii="Tahoma" w:hAnsi="Tahoma"/>
          <w:i/>
        </w:rPr>
        <w:t>Poder de Polícia</w:t>
      </w:r>
      <w:r>
        <w:rPr>
          <w:rFonts w:cs="Tahoma" w:ascii="Tahoma" w:hAnsi="Tahoma"/>
        </w:rPr>
        <w:t xml:space="preserve">” a professora FERNANDA MARINELA ensina que: </w:t>
      </w:r>
    </w:p>
    <w:p>
      <w:pPr>
        <w:pStyle w:val="Normal"/>
        <w:ind w:firstLine="54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“</w:t>
      </w:r>
      <w:r>
        <w:rPr>
          <w:rFonts w:cs="Tahoma" w:ascii="Comic Sans MS" w:hAnsi="Comic Sans MS"/>
          <w:sz w:val="22"/>
          <w:szCs w:val="22"/>
        </w:rPr>
        <w:t xml:space="preserve">A doutrina, ordinariamente, também distingue a expressão poder de polícia em sentido amplo, referindo-se à atividade estatal de condicionar a liberdade e a propriedade, ajustando-as aos interesses coletivos, abrangendo, tanto os atos administrativos editados pelo Poder Executivo, como também os atos do Poder Legislativo, sejam as leis, na sua função típica, e os atos administrativos, em suas funções atípicas. E, por fim, os atos emanados do Poder Judiciário em sua função atípica de administrar. </w:t>
      </w:r>
    </w:p>
    <w:p>
      <w:pPr>
        <w:pStyle w:val="Normal"/>
        <w:ind w:firstLine="54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“</w:t>
      </w:r>
      <w:r>
        <w:rPr>
          <w:rFonts w:cs="Tahoma" w:ascii="Comic Sans MS" w:hAnsi="Comic Sans MS"/>
          <w:sz w:val="22"/>
          <w:szCs w:val="22"/>
        </w:rPr>
        <w:t>Em sentido estrito, poder de polícia denomina-se polícia administrativa, quando se relaciona unicamente com as intervenções, quer gerais e abstratas (regulamentos), quer concretas e específicas (autorizações, licenças) do Poder Executivo, destinadas a alcançar o mesmo fim de prevenir e obstar ao desenvolvimento de atividades particulares contrastantes com os interesses sociais.</w:t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  <w:sz w:val="22"/>
          <w:szCs w:val="22"/>
        </w:rPr>
        <w:t>“</w:t>
      </w:r>
      <w:r>
        <w:rPr>
          <w:rFonts w:cs="Tahoma" w:ascii="Comic Sans MS" w:hAnsi="Comic Sans MS"/>
          <w:sz w:val="22"/>
          <w:szCs w:val="22"/>
        </w:rPr>
        <w:t>(...) A polícia administrativa manifesta-se por entremeio de diversos campos, podendo-se apontar, somente como rol exemplificativo, a polícia de caça, florestal e de pesca, bem como a edilícia, de tráfego e trânsito, de logradouros públicos, além da polícia sanitária, de medicamentos, de divertimentos públicos e condições de higiene, da atmosfera e das águas.</w:t>
      </w:r>
    </w:p>
    <w:p>
      <w:pPr>
        <w:pStyle w:val="Normal"/>
        <w:ind w:firstLine="54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Essas hipóteses propõem  a guarda de valores, como o meio ambiente, os estéticos e artísticos, os históricos e paisagísticos, a higiene e saúde públicas, a segurança, a ordem pública, a tranqüilidade, a moralidade, a economia popular, a defesa do consumidor e a propriedade, além de muitos outros justificados pelo interesse público.”</w:t>
      </w:r>
      <w:r>
        <w:rPr>
          <w:rStyle w:val="FootnoteCharacters"/>
          <w:rStyle w:val="FootnoteAnchor"/>
          <w:rFonts w:cs="Tahoma" w:ascii="Comic Sans MS" w:hAnsi="Comic Sans MS"/>
          <w:sz w:val="22"/>
          <w:szCs w:val="22"/>
        </w:rPr>
        <w:footnoteReference w:id="2"/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ós conceituar o </w:t>
      </w:r>
      <w:r>
        <w:rPr>
          <w:rFonts w:cs="Tahoma" w:ascii="Tahoma" w:hAnsi="Tahoma"/>
          <w:i/>
        </w:rPr>
        <w:t>poder de polícia administrativa</w:t>
      </w:r>
      <w:r>
        <w:rPr>
          <w:rFonts w:cs="Tahoma" w:ascii="Tahoma" w:hAnsi="Tahoma"/>
        </w:rPr>
        <w:t xml:space="preserve">, como um instrumento de frenagem da Administração Pública para </w:t>
      </w:r>
      <w:r>
        <w:rPr>
          <w:rFonts w:cs="Tahoma" w:ascii="Comic Sans MS" w:hAnsi="Comic Sans MS"/>
          <w:sz w:val="22"/>
          <w:szCs w:val="22"/>
        </w:rPr>
        <w:t>“conter os abusos do direito individual</w:t>
      </w:r>
      <w:r>
        <w:rPr>
          <w:rFonts w:cs="Tahoma" w:ascii="Tahoma" w:hAnsi="Tahoma"/>
        </w:rPr>
        <w:t xml:space="preserve">”, em que o Estado </w:t>
      </w:r>
      <w:r>
        <w:rPr>
          <w:rFonts w:cs="Tahoma" w:ascii="Comic Sans MS" w:hAnsi="Comic Sans MS"/>
          <w:sz w:val="22"/>
          <w:szCs w:val="22"/>
        </w:rPr>
        <w:t>“detém a atividade dos particulares que se revelar contrária, nociva ou inconveniente ao bem-estar social, ao desenvolvimento e à segurança nacional”</w:t>
      </w:r>
      <w:r>
        <w:rPr>
          <w:rFonts w:cs="Tahoma" w:ascii="Tahoma" w:hAnsi="Tahoma"/>
        </w:rPr>
        <w:t xml:space="preserve">, no tocante  à </w:t>
      </w:r>
      <w:r>
        <w:rPr>
          <w:rFonts w:cs="Tahoma" w:ascii="Tahoma" w:hAnsi="Tahoma"/>
          <w:i/>
        </w:rPr>
        <w:t>polícia administrativa dos logradouros públicos</w:t>
      </w:r>
      <w:r>
        <w:rPr>
          <w:rFonts w:cs="Tahoma" w:ascii="Tahoma" w:hAnsi="Tahoma"/>
        </w:rPr>
        <w:t>, ensina o insuperável HELY LOPES MEIRELLES, que</w:t>
      </w:r>
      <w:r>
        <w:rPr>
          <w:rFonts w:cs="Tahoma" w:ascii="Comic Sans MS" w:hAnsi="Comic Sans MS"/>
          <w:sz w:val="22"/>
          <w:szCs w:val="22"/>
        </w:rPr>
        <w:t>:  “A polícia administrativa municipal deve estender-se a todos os locais públicos ou particulares abertos à freqüência coletiva, mediante pagamento ou gratuitamente, bem como aos veículos de transporte coletivo. A propósito, observou Rasori, que “</w:t>
      </w:r>
      <w:r>
        <w:rPr>
          <w:rFonts w:cs="Tahoma" w:ascii="Comic Sans MS" w:hAnsi="Comic Sans MS"/>
          <w:i/>
          <w:sz w:val="22"/>
          <w:szCs w:val="22"/>
        </w:rPr>
        <w:t>os habitantes da cidade, na satisfação de suas várias e complexas necessidades de toda ordem, criam, por assim dizer, o sítio público, ou seja, os espaços onde devem transitar, frequentar e permanecer. A calçada, a praça, o parque, o veículo, o café, o mercado, o cinema, o teatro, o restaurante, a estação, constituem, entre outros, locais de assistência e freqüência coletiva</w:t>
      </w:r>
      <w:r>
        <w:rPr>
          <w:rFonts w:cs="Tahoma" w:ascii="Comic Sans MS" w:hAnsi="Comic Sans MS"/>
          <w:sz w:val="22"/>
          <w:szCs w:val="22"/>
        </w:rPr>
        <w:t>.” Nesses lugares a Administração Municipal dispõe de amplo poder de regulamentação, colimando a segurança, a higiene, o conforto, a moral, a estética e demais condições convenientes ao bem-estar do público”</w:t>
      </w:r>
      <w:r>
        <w:rPr>
          <w:rFonts w:cs="Tahoma" w:ascii="Tahoma" w:hAnsi="Tahoma"/>
        </w:rPr>
        <w:t>.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é de iniciativa concorrente da Câmara, cuja matéria é de interesse local, e a sua aprovação depende da maioria de votos, presente a maioria absoluta dos membros da Câmara às sessões que se realizarem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 o aspecto jurídico, nada a opor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, salvo melhor juíz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18 de novembro de 2013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ssessor Juríd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Jurídica</w:t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inela Fernanda, in Direito Administrativo,  Editora Impetus, 2010, 4ª. ed., p. 202 e p. 20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, in Direito Municipal Brasileiro, 15ª. ed., Malheiros Editores, 2006, p. 469 e p.  495/496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0:00Z</dcterms:created>
  <dc:creator>CAMARA</dc:creator>
  <dc:description/>
  <cp:keywords/>
  <dc:language>en-US</dc:language>
  <cp:lastModifiedBy>CAMARA</cp:lastModifiedBy>
  <dcterms:modified xsi:type="dcterms:W3CDTF">2013-11-19T11:04:00Z</dcterms:modified>
  <cp:revision>69</cp:revision>
  <dc:subject/>
  <dc:title>EXMO</dc:title>
</cp:coreProperties>
</file>