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3601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6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07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7/2013, de autoria do Vereador Fernando Alves Lisboa Dini, que dispõe sobre denominação de “PROFESSOR LAURO DOTTO” a antiga Avenida 01, que inicia na Av. Victor Andrew e termina em área verde localizada no Parque Industrial Prestes, Sorocaba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5:00Z</dcterms:created>
  <dc:creator>diego</dc:creator>
  <dc:description/>
  <cp:keywords/>
  <dc:language>en-US</dc:language>
  <cp:lastModifiedBy>juridico</cp:lastModifiedBy>
  <cp:lastPrinted>2013-11-13T14:07:00Z</cp:lastPrinted>
  <dcterms:modified xsi:type="dcterms:W3CDTF">2013-11-13T16:07:00Z</dcterms:modified>
  <cp:revision>3</cp:revision>
  <dc:subject/>
  <dc:title>COMISSÃO DE JUSTIÇA</dc:title>
</cp:coreProperties>
</file>