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Excelentíssimo Senhor Presidente:</w:t>
        <w:tab/>
        <w:tab/>
        <w:t xml:space="preserve">                                                                    PL 37/2014</w:t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 xml:space="preserve">Trata-se de projeto de lei ordinária </w:t>
      </w:r>
      <w:r>
        <w:rPr/>
        <w:t xml:space="preserve">que </w:t>
      </w:r>
      <w:r>
        <w:rPr>
          <w:i/>
        </w:rPr>
        <w:t>“Dispõe sobre denominação de “DORIVAL ZALLA” a área de convivência localizada ao lado da Rua Felipe Camarão”</w:t>
      </w:r>
      <w:r>
        <w:rPr/>
        <w:t>, de autoria do nobre Vereador Fernando Alves Lisboa Dini</w:t>
      </w:r>
      <w:r>
        <w:rPr>
          <w:color w:val="000000"/>
        </w:rPr>
        <w:t>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/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left="0" w:firstLine="2268"/>
        <w:rPr/>
      </w:pPr>
      <w:r>
        <w:rPr/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</w:rPr>
        <w:t>Entretanto, cumpre-nos salientar que, caso a área de convivência a ser denominada pela presente propositura ainda não tenha sido implantada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o referido próprio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</w:rPr>
        <w:t>Sorocaba, 12 de fevereiro de 2014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tabs>
          <w:tab w:val="clear" w:pos="708"/>
          <w:tab w:val="left" w:pos="4962" w:leader="none"/>
        </w:tabs>
        <w:ind w:left="846" w:firstLine="1848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02:00Z</dcterms:created>
  <dc:creator>usuario</dc:creator>
  <dc:description/>
  <cp:keywords/>
  <dc:language>en-US</dc:language>
  <cp:lastModifiedBy>usuario</cp:lastModifiedBy>
  <cp:lastPrinted>2014-02-12T16:06:00Z</cp:lastPrinted>
  <dcterms:modified xsi:type="dcterms:W3CDTF">2014-02-12T18:06:00Z</dcterms:modified>
  <cp:revision>3</cp:revision>
  <dc:subject/>
  <dc:title>EXMO</dc:title>
</cp:coreProperties>
</file>