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095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Fernando Alves Lisboa Dini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orna obrigatória a reserva de cinco por cento de mesas e cadeiras para idosos, deficientes físicos  e para mulheres gestantes nas praças de alimentação nos Shoppings Centers, galerias, restaurantes, Lanchonetes, Bares e afins, n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s Praças de Alimentação dos Shoppings Centers, Galerias, Restaurantes, bares e afins, estabelecidos no Município, mantidos pela iniciativa privada, deverão destinar, cinco por cento de seus lugares para uso exclusivo de pessoas com deficiência física, idosos e gestantes. Os lugares reservados para o cumprimento da Lei deverão ser identificados por avisos ou por alguma característica que os diferencie dos assentos destinados ao público em geral, inclusive no Sistema Braille (Art. 1º); os estabelecimentos alcançados pela Lei deverão, de igual forma, adaptarem-se para o acesso de usuários de cadeiras de rodas até a mesa reservada. Estarão desobrigados ao cumprimento, aqueles estabelecimentos que apresentarem laudo técnico firmado por profissional habilitado, comprovando a impossibilidade de adaptar-se para os fins previstos em Lei (Art. 2º); o não cumprimento dos dispositivos da Lei pelo estabelecimento implicará: advertência, na primeira atuação; multa de R$ 1.000,00 se não sanada a irregularidade no prazo de 30 dias, após a advertência; multa de R$ 10.000 se não sanada a irregularidade no prazo de 30 dias, após a aplicação da multa anterior; multa de R$ 20.000 por mês, até que seja sanada a irregularidade, caso a adaptações não tenham sido providenciadas no prazo de 30 dias, após a aplicação da multa anterior (Art. 3º); é concedido o prazo de 180 dias, contados da publicação desta Lei, para que os estabelecimentos realizem todas as adaptações necessárias (Art. 4º); o Poder Executivo regulamentará esta Lei no que couber (Art. 5º); cláusula de despesa (Art. 6º); vigência da Lei (Art. 7º).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ifica-se que esta Proposição encontra ressonância no Direito Pátrio</w:t>
      </w:r>
      <w:r>
        <w:rPr>
          <w:sz w:val="24"/>
          <w:szCs w:val="24"/>
        </w:rPr>
        <w:t xml:space="preserve">, pois, o Brasil assinou em 30 de março de 2007 em Nova Yorque, a Conversão sobre os Direitos das Pessoas com Deficiência, a qual tem status de Emenda Constitucional, pois foi aprovada em cada Casa do Congresso Nacional, nos termos do art. 5º, § 3º, Constituição da República, </w:t>
      </w:r>
      <w:r>
        <w:rPr>
          <w:b/>
          <w:sz w:val="24"/>
          <w:szCs w:val="24"/>
          <w:u w:val="single"/>
        </w:rPr>
        <w:t>obrigando-se os Estados Partes a assegurar que as entidades privadas</w:t>
      </w:r>
      <w:r>
        <w:rPr>
          <w:sz w:val="24"/>
          <w:szCs w:val="24"/>
        </w:rPr>
        <w:t xml:space="preserve"> que oferecem instalações e serviços abertos ou propiciados ao público levem em consideração todos os aspectos relativos a acessibilidade para pessoas com deficiências; </w:t>
      </w:r>
      <w:r>
        <w:rPr>
          <w:b/>
          <w:sz w:val="24"/>
          <w:szCs w:val="24"/>
          <w:u w:val="single"/>
        </w:rPr>
        <w:t>e ainda destaca-se qu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A Constituição da República normatiza sobre a proteção das pessoas com deficiência, nos termos infra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cfart23"/>
      <w:bookmarkStart w:id="1" w:name="cfart23"/>
      <w:bookmarkEnd w:id="1"/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3. É competência comum da União, dos Estados, do Distrito Federal e dos Municípios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bookmarkStart w:id="2" w:name="23II"/>
      <w:bookmarkStart w:id="3" w:name="art23ii"/>
      <w:bookmarkEnd w:id="2"/>
      <w:bookmarkEnd w:id="3"/>
      <w:r>
        <w:rPr>
          <w:i/>
          <w:sz w:val="24"/>
          <w:szCs w:val="24"/>
        </w:rPr>
        <w:t>II - cuidar da saúde e assistência pública, da proteção e garantia das pessoas portadoras de deficiência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4. Compete à União, aos Estados e ao Distrito Federal legislar concorrentemente sobre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bookmarkStart w:id="4" w:name="cfart24xiv"/>
      <w:bookmarkEnd w:id="4"/>
      <w:r>
        <w:rPr>
          <w:i/>
          <w:sz w:val="24"/>
          <w:szCs w:val="24"/>
        </w:rPr>
        <w:t>XIV - proteção e integração social das pessoas portadoras de deficiência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Os ditames constitucionais acima expostos não dispõe sobre a competência legiferante do Município sobre o tema, porém poderá o Município legislar sobre a matéria posta, em se tratando de assuntos de interesse local, nos termos do art. 30, I, CR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Na mesma esteira das disposições constitucionais, de forma simétrica estabelece a LOM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br/>
        <w:t xml:space="preserve">a) à saúde, à Assistência pública e à </w:t>
      </w:r>
      <w:r>
        <w:rPr>
          <w:b/>
          <w:i/>
          <w:sz w:val="24"/>
          <w:szCs w:val="24"/>
          <w:u w:val="single"/>
        </w:rPr>
        <w:t>proteção e garantia das pessoas portadoras de deficiência.</w:t>
      </w:r>
      <w:r>
        <w:rPr>
          <w:sz w:val="24"/>
          <w:szCs w:val="24"/>
        </w:rPr>
        <w:t xml:space="preserve">  (g.n.)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Além da proteção normativa as pessoas com deficiência nos termos supra; Lei de abrangência nacional dispoõe sobre atendimento prioritário ao idoso junto aos órgãos públicos e privados prestadores de serviços à população, in verbis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/>
        <w:ind w:left="2268" w:hanging="0"/>
        <w:jc w:val="center"/>
        <w:rPr>
          <w:i/>
          <w:i/>
        </w:rPr>
      </w:pPr>
      <w:hyperlink r:id="rId2">
        <w:r>
          <w:rPr>
            <w:rStyle w:val="InternetLink"/>
            <w:b/>
            <w:b/>
            <w:bCs/>
            <w:i/>
            <w:u w:val="single"/>
          </w:rPr>
          <w:t>LEI N</w:t>
        </w:r>
        <w:r>
          <w:rPr>
            <w:rStyle w:val="InternetLink"/>
            <w:b/>
            <w:b/>
            <w:bCs/>
            <w:i/>
            <w:u w:val="single"/>
            <w:vertAlign w:val="superscript"/>
          </w:rPr>
          <w:t>o</w:t>
        </w:r>
        <w:r>
          <w:rPr>
            <w:rStyle w:val="InternetLink"/>
            <w:b/>
            <w:b/>
            <w:bCs/>
            <w:i/>
            <w:u w:val="single"/>
          </w:rPr>
          <w:t xml:space="preserve"> 10.741, DE 1º DE OUTUBRO DE 2003.</w:t>
        </w:r>
      </w:hyperlink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ispõe sobre o Estatuto do Idoso e dá outras providências.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Art. 1</w:t>
      </w:r>
      <w:r>
        <w:rPr>
          <w:i/>
          <w:u w:val="single"/>
          <w:vertAlign w:val="superscript"/>
        </w:rPr>
        <w:t>o</w:t>
      </w:r>
      <w:r>
        <w:rPr>
          <w:b/>
          <w:bCs/>
          <w:i/>
        </w:rPr>
        <w:t xml:space="preserve"> </w:t>
      </w:r>
      <w:r>
        <w:rPr>
          <w:i/>
        </w:rPr>
        <w:t>É instituído o Estatuto do Idoso, destinado a regular os direitos assegurados às pessoas com idade igual ou superior a 60 (sessenta) anos.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Art. 3</w:t>
      </w:r>
      <w:r>
        <w:rPr>
          <w:i/>
          <w:u w:val="single"/>
          <w:vertAlign w:val="superscript"/>
        </w:rPr>
        <w:t>o</w:t>
      </w:r>
      <w:r>
        <w:rPr>
          <w:b/>
          <w:bCs/>
          <w:i/>
        </w:rPr>
        <w:t xml:space="preserve"> </w:t>
      </w:r>
      <w:r>
        <w:rPr>
          <w:i/>
        </w:rPr>
        <w:t>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Web"/>
        <w:spacing w:lineRule="auto" w:line="360"/>
        <w:ind w:left="2268" w:hanging="0"/>
        <w:rPr>
          <w:i/>
          <w:i/>
        </w:rPr>
      </w:pPr>
      <w:r>
        <w:rPr>
          <w:i/>
        </w:rPr>
        <w:t>Parágrafo único. A garantia de prioridade compreende:</w:t>
      </w:r>
    </w:p>
    <w:p>
      <w:pPr>
        <w:pStyle w:val="NormalWeb"/>
        <w:spacing w:lineRule="auto" w:line="360"/>
        <w:ind w:left="2268" w:hanging="0"/>
        <w:rPr/>
      </w:pPr>
      <w:bookmarkStart w:id="5" w:name="art3pi"/>
      <w:bookmarkEnd w:id="5"/>
      <w:r>
        <w:rPr>
          <w:i/>
        </w:rPr>
        <w:t xml:space="preserve">I – </w:t>
      </w:r>
      <w:r>
        <w:rPr>
          <w:b/>
          <w:i/>
          <w:u w:val="single"/>
        </w:rPr>
        <w:t>atendimento preferencial imediato e individualizado junto aos órgãos públicos e privados prestadores de serviços à população</w:t>
      </w:r>
      <w:r>
        <w:rPr>
          <w:i/>
        </w:rPr>
        <w:t>;</w:t>
      </w:r>
      <w:r>
        <w:rPr/>
        <w:t xml:space="preserve"> (g.n.)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Sublinha-se, ainda que Lei Nacional </w:t>
      </w:r>
      <w:r>
        <w:rPr>
          <w:b/>
          <w:sz w:val="24"/>
          <w:szCs w:val="24"/>
          <w:u w:val="single"/>
        </w:rPr>
        <w:t>dispõe sobre atendimento prioritário</w:t>
      </w:r>
      <w:r>
        <w:rPr>
          <w:sz w:val="24"/>
          <w:szCs w:val="24"/>
        </w:rPr>
        <w:t xml:space="preserve"> as pessoas com de deficiência, aos idosos com idade igual ou superior a 60 (sessenta) anos, as gestantes, as lactantes e as pessoas acompanhadas por crianças de colo, evidenciando o tratamento protetivo e preferencial do  Legislador Nacional a tais pessoas, no que concerne ao atendimento nas repartições públicas e estabelecimentos privados (no caso instituição financeira) ; destaca-se infra os termos da aludida Lei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hyperlink r:id="rId3">
        <w:r>
          <w:rPr>
            <w:rStyle w:val="InternetLink"/>
            <w:b/>
            <w:b/>
            <w:bCs/>
            <w:i/>
            <w:u w:val="single"/>
          </w:rPr>
          <w:t>LEI N</w:t>
        </w:r>
        <w:r>
          <w:rPr>
            <w:rStyle w:val="InternetLink"/>
            <w:b/>
            <w:b/>
            <w:bCs/>
            <w:i/>
            <w:u w:val="single"/>
            <w:vertAlign w:val="superscript"/>
          </w:rPr>
          <w:t>o</w:t>
        </w:r>
        <w:r>
          <w:rPr>
            <w:rStyle w:val="InternetLink"/>
            <w:b/>
            <w:b/>
            <w:bCs/>
            <w:i/>
            <w:u w:val="single"/>
          </w:rPr>
          <w:t xml:space="preserve"> 10.048, DE 8 DE NOVEMBRO DE 2000.</w:t>
        </w:r>
      </w:hyperlink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á prioridade de atendimento às pessoas que especifica, e dá outras providências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As pessoas portadoras de deficiência, os idosos com idade igual ou superior a 60 (sessenta) anos, as gestantes, as lactantes e as pessoas acompanhadas por crianças de colo terão atendimento prioritário, nos termos desta Lei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2003/L10.741.htm" \l "art114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Redação dada pela Lei nº 10.741, de 2003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Art. 2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As repartições públicas e empresas concessionárias de serviços públicos estão obrigadas a dispensar atendimento prioritário, por meio de serviços individualizados que assegurem tratamento diferenciado e atendimento imediato às pessoas a que se refere o art. 1</w:t>
      </w:r>
      <w:r>
        <w:rPr>
          <w:i/>
          <w:u w:val="single"/>
          <w:vertAlign w:val="superscript"/>
        </w:rPr>
        <w:t>o</w:t>
      </w:r>
      <w:r>
        <w:rPr>
          <w:i/>
        </w:rPr>
        <w:t>.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Parágrafo único. É assegurada, em todas as instituições financeiras, a prioridade de atendimento às pessoas mencionadas no art. 1</w:t>
      </w:r>
      <w:r>
        <w:rPr>
          <w:i/>
          <w:u w:val="single"/>
          <w:vertAlign w:val="superscript"/>
        </w:rPr>
        <w:t>o</w:t>
      </w:r>
      <w:r>
        <w:rPr>
          <w:i/>
        </w:rPr>
        <w:t>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>
          <w:b/>
          <w:u w:val="single"/>
        </w:rPr>
        <w:t>Apenas para efeito de informação</w:t>
      </w:r>
      <w:r>
        <w:rPr/>
        <w:t xml:space="preserve"> quanto a precedentes legislativos no País sobre a matéria que versa este PL, sublinha-se infra as seguintes Leis:</w:t>
      </w:r>
    </w:p>
    <w:p>
      <w:pPr>
        <w:pStyle w:val="NormalWeb"/>
        <w:spacing w:lineRule="auto" w:line="360"/>
        <w:ind w:firstLine="3969"/>
        <w:jc w:val="both"/>
        <w:rPr/>
      </w:pPr>
      <w:r>
        <w:rPr/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LEI Nº 4.080, DE 5 DE SETEMBRO DE 2011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Torna obrigatório a reserva de 5% (cinco por cento) de mesas e cadeiras para idosos, deficientes físicos e para mulheres gestantes nas praças de alimentação dos shoppings centers comerciais e restaurantes, no Estado de Mato Grosso do Sul.   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Lei nº 11.248, de 1 de outubro de 1992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Dispõe sobre o atendimento preferencial de gestantes, mães com crianças de colo, idosos e deficientes em estabelecimentos comerciais, de serviços e similares, e dá outras providências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feitura do Estado de São Paulo, aos 1 de outubro de 1992.</w:t>
      </w:r>
    </w:p>
    <w:p>
      <w:pPr>
        <w:pStyle w:val="NormalWeb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b/>
          <w:bCs/>
          <w:i/>
          <w:sz w:val="24"/>
          <w:szCs w:val="24"/>
        </w:rPr>
        <w:t>LEI Nº 7751 DE 29 DE DEZEMBRO DE 1993 DISPÕE SOBRE O ATENDIMENTO PREFERENCIAL DE GESTANTE, MÃES COM CRIANÇAS DE COLO, IDOSOS E DEFICIENTES EM ESTACIONAMENTOS COMERCIAIS DE SERVIÇO E SIMILARES, E DÁ OUTRAS PROVIDÊNCIAS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b/>
          <w:bCs/>
          <w:i/>
          <w:sz w:val="24"/>
          <w:szCs w:val="24"/>
        </w:rPr>
        <w:t xml:space="preserve">ARTIGO 1º </w:t>
      </w:r>
      <w:r>
        <w:rPr>
          <w:i/>
          <w:sz w:val="24"/>
          <w:szCs w:val="24"/>
        </w:rPr>
        <w:t>Todos os estabelecimentos comerciais, de serviço e similares no Município de Campinas darão atendimento preferencial e proprietário a gestantes, mães com criança de colo, idosos e pessoas portadoras de deficiências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LEI Nº 7.317, DE 7 DE JULHO DE 1997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ispõe sobre o atendimento preferencial a gestante, lactante, pessoa com criança de colo, pessoa com idade igual ou superior a 60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sessenta) anos e pessoa com deficiência ou com mobilidade reduzida.</w:t>
      </w:r>
    </w:p>
    <w:p>
      <w:pPr>
        <w:pStyle w:val="NormalWeb"/>
        <w:spacing w:lineRule="auto" w:line="360"/>
        <w:ind w:left="2268" w:firstLine="396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Belo Horizonte, 7 de julho de 1997.</w:t>
      </w:r>
    </w:p>
    <w:p>
      <w:pPr>
        <w:pStyle w:val="NormalWeb"/>
        <w:spacing w:lineRule="auto" w:line="360"/>
        <w:ind w:left="2268" w:firstLine="3969"/>
        <w:jc w:val="both"/>
        <w:rPr/>
      </w:pPr>
      <w:r>
        <w:rPr/>
        <w:t xml:space="preserve"> </w:t>
      </w:r>
    </w:p>
    <w:p>
      <w:pPr>
        <w:pStyle w:val="NormalWeb"/>
        <w:spacing w:lineRule="auto" w:line="36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26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Lei nº. 528, 25 de agosto de 2011.</w:t>
      </w:r>
    </w:p>
    <w:p>
      <w:pPr>
        <w:pStyle w:val="Normal"/>
        <w:autoSpaceDE w:val="false"/>
        <w:spacing w:lineRule="auto" w:line="360"/>
        <w:ind w:left="226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b/>
          <w:bCs/>
          <w:i/>
          <w:sz w:val="24"/>
          <w:szCs w:val="24"/>
        </w:rPr>
        <w:t>AUTORIZA O PODER EXECUTIVO MUNICIPAL A INSTITUIR NO ÂMBITO DO MUNICÍPIO DE SERRA NEGRA DO NORTE, ATENDIMENTO PREFERENCIAL PARA PESSOAS IDOSAS, GESTANTES E DEFICIENTES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b/>
          <w:bCs/>
          <w:i/>
          <w:sz w:val="24"/>
          <w:szCs w:val="24"/>
        </w:rPr>
        <w:t xml:space="preserve">Art. 1º </w:t>
      </w:r>
      <w:r>
        <w:rPr>
          <w:i/>
          <w:sz w:val="24"/>
          <w:szCs w:val="24"/>
        </w:rPr>
        <w:t>- Fica obrigatório o atendimento especial e preferencial para pessoas que sejam idosas a partir de 60 (sessenta) anos de idade, gestantes e deficientes nas organizações comerciais e prestadoras de serviços do segmento privado, órgãos públicos, fundações, autarquias e concessionários de serviços públicos localizados no Município de Serra Negra do Norte/RN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ra Negra do Norte/RN, 25 de agosto de 2011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observa-se nos termos abaixo, que tramita nas Assembleias Legislativas dos Estados de São Paulo, Paraíba, Minas Gerais, Proposições de iniciativa parlamentar, as quais normatizam sobre a matéria que versa este PL:    </w:t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i/>
          <w:sz w:val="24"/>
          <w:szCs w:val="24"/>
        </w:rPr>
        <w:t xml:space="preserve">PROJETO DE LEI Nº 761/2010  </w:t>
      </w:r>
    </w:p>
    <w:p>
      <w:pPr>
        <w:pStyle w:val="Normal"/>
        <w:autoSpaceDE w:val="false"/>
        <w:spacing w:lineRule="auto" w:line="360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rna obrigatória a reserva de 5º (cinco por cento) de mesas e cadeiras para idosos, deficientes físico-motora e para mulheres gestantes nas Praças de Alimentação dos Shoppings Centers Comerciais e restaurantes, no Estado de São Paulo.</w:t>
      </w:r>
    </w:p>
    <w:p>
      <w:pPr>
        <w:pStyle w:val="Normal"/>
        <w:autoSpaceDE w:val="false"/>
        <w:spacing w:lineRule="auto" w:line="360"/>
        <w:ind w:left="2268"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ltimo andamento 12.10.2013, Publicados Pareceres: nº 1769/13 da Comissão de Constituição, Justiça e Redação – Favorável ao PL nº 761/2010.  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TO DE LEI Nº 437/2001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orna obrigatória a reserva de cinco por cento de mesas e cadeiras para idosos, portadores de necessidades especiais e mulheres gestantes, nas praças de alimentação dos shoppings Centers e Restaurantes no âmbito do Estado da Paraíba.    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Parecer da Comissão de Constituição, Justiça e Redação pela constitucionalidade e juridicidade do Projeto de Lei nº 437/2011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TO DE LEI Nº 74/2011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orna obrigatória a reserva de 5% (cinco por cento) de mesas e cadeiras para idosos, portadores de deficiência físico-motora e para mulheres gestantes, nas praças de alimentação dos shopping centers e nos Restaurantes do Estado.  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Assembleia Legislativa do Estado de Minas Gerais decreta: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Art. 1º - Os “shopping centers e Restaurantes, estabelecidos no Estado, mantidos pela iniciativa pública ou privada, deverão destinar, no mínimo, 5% (cinco por cento) de seus lugares para usos exclusivo de pessoas com deficiência físico-motora, idosos e gestantes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recer da Comissão de Constituição e Justiça pela juridicidade, constitucionalidade e legalidade do Projeto de Lei nº 74/2011 na forma do Substitutivo.      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Face a todo o exposto constata-se que este Projeto de Lei encontra guarida no Direito Pátrio, </w:t>
      </w:r>
      <w:r>
        <w:rPr>
          <w:b/>
          <w:sz w:val="24"/>
          <w:szCs w:val="24"/>
          <w:u w:val="single"/>
        </w:rPr>
        <w:t xml:space="preserve">sendo que, sob o aspecto jurídico, nada a opor.    </w:t>
      </w:r>
    </w:p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6" w:name="art1"/>
      <w:bookmarkStart w:id="7" w:name="art1"/>
      <w:bookmarkEnd w:id="7"/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4 de març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4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yperlink" Target="http://legislacao.planalto.gov.br/legisla/legislacao.nsf/Viw_Identificacao/lei 10.048-2000?OpenDocu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39:00Z</dcterms:created>
  <dc:creator>Consultoria Jurídica</dc:creator>
  <dc:description/>
  <cp:keywords/>
  <dc:language>en-US</dc:language>
  <cp:lastModifiedBy> </cp:lastModifiedBy>
  <cp:lastPrinted>2014-03-14T15:54:00Z</cp:lastPrinted>
  <dcterms:modified xsi:type="dcterms:W3CDTF">2014-03-14T18:56:00Z</dcterms:modified>
  <cp:revision>8</cp:revision>
  <dc:subject/>
  <dc:title>Excelentíssimo Senhor Presidente, </dc:title>
</cp:coreProperties>
</file>