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141/2014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a Fernando Alves Lisboa Dini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denominação de Dorival Zalla a um próprio municipal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denominado Dorival Zalla o Parque localizado ao lado da Rua Carlos André Isse (Art. 1º); a placa indicativa conterá, além do nome, a expressão: Cidadão Emérito, 1933/2005 (Art. 2º); cláusula de despesa (Art. 3º); vigência da Lei (Art. 4º)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7 de abril de 2.014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32:00Z</dcterms:created>
  <dc:creator>Consultoria Jurídica</dc:creator>
  <dc:description/>
  <cp:keywords/>
  <dc:language>en-US</dc:language>
  <cp:lastModifiedBy> </cp:lastModifiedBy>
  <cp:lastPrinted>2013-12-06T12:06:00Z</cp:lastPrinted>
  <dcterms:modified xsi:type="dcterms:W3CDTF">2014-04-07T19:32:00Z</dcterms:modified>
  <cp:revision>2</cp:revision>
  <dc:subject/>
  <dc:title>Excelentíssimo Senhor Presidente, </dc:title>
</cp:coreProperties>
</file>