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94/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Fernando Alves Lisboa Dini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proibição de comunicação mercadológica ao público infantil nos estabelecimentos municipais de ensin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proibida toda a comunicação mercadológica ao público infantil no interior de instituições escolares (Art. 1º); para fins desta Lei são estabelecidas as seguintes definições: Comunicação Mercadológica: compreende toda e qualquer atividade de comunicação comercial para a divulgação de produtos e serviços independentemente do suporte ou meio utilizado; infantil: pessoas até 12 anos de idade incompletos (Art. 2º); o Poder Executivo regulamentará esta Lei no que couber (Art. 3º); cláusula de despesa (Art. 4º); vigência da Lei (Art. 5º).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-se que este PL visa normatizar sobre proibição de comunicação mercadológica ao público infantil nos estabelecimentos municipais de ensino, tal intento encontra fundamento na legislação nacional, a qual estabelece normas nos termos seguintes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Estatuto da Criança e do Adolescente estabelece a título de prevenção que a criança tem direito a produtos e serviços que respeitem sua condição peculiar de pessoa em desenvolvimento;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º 8.069, de 13 de julho de 1990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o Estatuto da Criança e do Adolescente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71. A criança e o adolescente têm direito a informação, cultura, lazer, esportes, diversões, espetáculos e produtos e serviços que respeitem sua condição peculiar de pessoa em desenvolvimento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omando-se a Lei Federal acima descrita sublinha-se que o Código do Consumidor, nos termos abaixo destacados, caracteriza como publicidade abusiva a que se aproveite da deficiência de julgamento e experiência da crianç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º 8.078, de 11 de setembro de 1990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a proteção do consumidor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7. É proibida toda publicidade enganosa ou abusiv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2º É abusiva, dentre outras a publicidade discriminatória de qualquer natureza, a que incite à violência, explore o medo ou a superstição, se aproveite da deficiência de julgamento e experiência da criança, desrespeita valores ambientais, ou que seja capaz de induzir o consumidor a se comportar de forma prejudicial ou perigosa à sua saúde ou segurança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inalizando, ressalta-se que, com bases nas normas federais supra sublinhadas, que a Lei nº 8.242, de 12 de outubro de 1991 cria o Conselho Nacional dos Direitos da Criança e do Adolescente (Conanda), a qual nos termos do seu art. 2º, I, dispõe que compete ao Conanda elaborar normas gerais da política nacional de atendimento dos direitos da criança e do adolescente, face a tal competência o Conanda elaborou Resolução normatizando que considera-se abusiva, em razão da política nacional de atendimento da criança e do adolescente, a prática do direcionamento de publicidade e de comunicação mercadológica, com a intenção de persuadi-la para o consumo de qualquer produto ou serviço, bem como nos termos da mencionada resolução considera-se abusiva a publicidade e comunicação mercadológica no interior de creches e das instituições escolares da educação infantil e fundamental, inclusive em seus uniformes escolares ou materiais didáticos; estabelece nos termos infra a aludida Resoluçã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solução CONANDA nº 163 de 13.03.2014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ublicado no DO em 4 de abril de 2014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Dispõe sobre a abusividade do direcionamento de publicidade e de comunicação mercadológica à criança e ao adolescente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Web"/>
        <w:spacing w:lineRule="auto" w:line="360"/>
        <w:ind w:left="2268" w:hanging="0"/>
        <w:jc w:val="both"/>
        <w:rPr/>
      </w:pPr>
      <w:bookmarkStart w:id="0" w:name="art1"/>
      <w:bookmarkEnd w:id="0"/>
      <w:r>
        <w:rPr>
          <w:i/>
        </w:rPr>
        <w:t xml:space="preserve">Art. 1º Esta Resolução dispõe sobre a abusividade do direcionamento de publicidade e de comunicação mercadológica à criança e ao adolescente, em conformidade com a política nacional de atendimento da criança e do adolescente prevista nos arts. 86 e 87, incisos I, III, V, da </w:t>
      </w:r>
      <w:hyperlink r:id="rId2" w:tgtFrame="_blank">
        <w:r>
          <w:rPr>
            <w:rStyle w:val="InternetLink"/>
            <w:i/>
            <w:color w:val="000000"/>
          </w:rPr>
          <w:t>Lei nº 8.069, de 13 de julho de 1990</w:t>
        </w:r>
      </w:hyperlink>
      <w:r>
        <w:rPr>
          <w:i/>
        </w:rPr>
        <w:t>.</w:t>
        <w:br/>
        <w:br/>
        <w:t>§ 1º Por 'comunicação mercadológica' entende-se toda e qualquer atividade de comunicação comercial, inclusive publicidade, para a divulgação de produtos, serviços, marcas e empresas independentemente do suporte, da mídia ou do meio utilizado.</w:t>
        <w:br/>
        <w:br/>
        <w:t>§ 2º A comunicação mercadológica abrange, dentre outras ferramentas, anúncios impressos, comerciais televisivos, spots de rádio, banners e páginas na internet, embalagens, promoções, merchandising, ações por meio de shows e apresentações e disposição dos produtos nos pontos de vendas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1" w:name="art2"/>
      <w:bookmarkEnd w:id="1"/>
      <w:r>
        <w:rPr>
          <w:i/>
        </w:rPr>
        <w:t>Art. 2º Considera-se abusiva, em razão da política nacional de atendimento da criança e do adolescente, a prática do direcionamento de publicidade e de comunicação mercadológica à criança, com a intenção de persuadi-la para o consumo de qualquer produto ou serviço e utilizando-se, dentre outros, dos seguintes aspect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2" w:name="incisoi"/>
      <w:bookmarkEnd w:id="2"/>
      <w:r>
        <w:rPr>
          <w:i/>
        </w:rPr>
        <w:t>I - linguagem infantil, efeitos especiais e excesso de cores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3" w:name="incisoii"/>
      <w:bookmarkEnd w:id="3"/>
      <w:r>
        <w:rPr>
          <w:i/>
        </w:rPr>
        <w:t>II - trilhas sonoras de músicas infantis ou cantadas por vozes de criança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4" w:name="incisoiii"/>
      <w:bookmarkEnd w:id="4"/>
      <w:r>
        <w:rPr>
          <w:i/>
        </w:rPr>
        <w:t>III - representação de criança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5" w:name="incisoiv"/>
      <w:bookmarkEnd w:id="5"/>
      <w:r>
        <w:rPr>
          <w:i/>
        </w:rPr>
        <w:t>IV - pessoas ou celebridades com apelo ao público infantil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6" w:name="incisov"/>
      <w:bookmarkEnd w:id="6"/>
      <w:r>
        <w:rPr>
          <w:i/>
        </w:rPr>
        <w:t>V - personagens ou apresentadores infantis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7" w:name="incisovi"/>
      <w:bookmarkEnd w:id="7"/>
      <w:r>
        <w:rPr>
          <w:i/>
        </w:rPr>
        <w:t>VI - desenho animado ou de animação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8" w:name="incisovii"/>
      <w:bookmarkEnd w:id="8"/>
      <w:r>
        <w:rPr>
          <w:i/>
        </w:rPr>
        <w:t>VII - bonecos ou similares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9" w:name="incisoviii"/>
      <w:bookmarkEnd w:id="9"/>
      <w:r>
        <w:rPr>
          <w:i/>
        </w:rPr>
        <w:t>VIII - promoção com distribuição de prêmios ou de brindes colecionáveis ou com apelos ao público infantil; e</w:t>
      </w:r>
    </w:p>
    <w:p>
      <w:pPr>
        <w:pStyle w:val="NormalWeb"/>
        <w:spacing w:lineRule="auto" w:line="360" w:before="100" w:after="240"/>
        <w:ind w:left="2268" w:hanging="0"/>
        <w:jc w:val="both"/>
        <w:rPr>
          <w:i/>
          <w:i/>
        </w:rPr>
      </w:pPr>
      <w:bookmarkStart w:id="10" w:name="incisoix"/>
      <w:bookmarkEnd w:id="10"/>
      <w:r>
        <w:rPr>
          <w:i/>
        </w:rPr>
        <w:t>IX - promoção com competições ou jogos com apelo ao público infanti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2º </w:t>
      </w:r>
      <w:r>
        <w:rPr>
          <w:rFonts w:cs="Times New Roman" w:ascii="Times New Roman" w:hAnsi="Times New Roman"/>
          <w:b/>
          <w:i/>
          <w:szCs w:val="24"/>
          <w:u w:val="single"/>
        </w:rPr>
        <w:t>Considera-se abusiva a publicidade e comunicação mercadológica no interior de creches e das instituições escolares da educação infantil e fundamental, inclusive em seus uniformes escolares ou materiais didáticos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 constata-se que esta Proposição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isa-se que inexiste antijuridicidade a inovação do Direito Positivo Municipal, nos termos da Legislação Federal, para publicidade da mesma, bem como visando a aplicação da aludida legislação no âmbito do Município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9 de mai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web.com.br/legislacao/?legislacao=834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01:00Z</dcterms:created>
  <dc:creator>Consultoria Jurídica</dc:creator>
  <dc:description/>
  <cp:keywords/>
  <dc:language>en-US</dc:language>
  <cp:lastModifiedBy> </cp:lastModifiedBy>
  <cp:lastPrinted>2014-05-09T13:24:00Z</cp:lastPrinted>
  <dcterms:modified xsi:type="dcterms:W3CDTF">2014-05-09T16:25:00Z</dcterms:modified>
  <cp:revision>6</cp:revision>
  <dc:subject/>
  <dc:title>Excelentíssimo Senhor Presidente, </dc:title>
</cp:coreProperties>
</file>