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363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3/2014, de autoria do Vereador Fernando Alves Lisboa Dini, que dispõe sobre a concessão de Título de Cidadão Sorocabano ao Ilustríssimo Senhor “MÁRIO ANTÔNIO DE ALMEIDA PELLEGRIN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2:00Z</dcterms:created>
  <dc:creator>diego</dc:creator>
  <dc:description/>
  <dc:language>en-US</dc:language>
  <cp:lastModifiedBy>usuario</cp:lastModifiedBy>
  <cp:lastPrinted>2014-05-23T11:41:00Z</cp:lastPrinted>
  <dcterms:modified xsi:type="dcterms:W3CDTF">2014-05-23T14:45:00Z</dcterms:modified>
  <cp:revision>3</cp:revision>
  <dc:subject/>
  <dc:title>COMISSÃO DE JUSTIÇA</dc:title>
</cp:coreProperties>
</file>