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 PRESIDENTE                           </w:t>
        <w:tab/>
        <w:tab/>
        <w:t xml:space="preserve">                       PL  326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toria da presente Preposição é do Vereador Fernando Alves Lisboa Dini.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 xml:space="preserve">Trata-se de PL que Declara de Utilidade Pública a “Associação Desportiva Pró-Esposte”  e dá outras providências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declarada de Utilidade Pública, em conformidade com a Lei nº 444, de 1956, com as alterações previstas pelas Leis sob os números 4904, de 1995 e 9267, de 2010, a Associação Desportiva Pró-esporte (Art. 1º); cláusula de despesa (Art. 2º); vigência da Lei (Art. 3º).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posição baseia-se na Lei nº 444, de 29 de agosto de 1956, a qual estabelece: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º - As sociedades civis, as associações e as fundações, constituídas no Município com o fim exclusivo de servir desinteressadamente à coletividade, podem ser declaradas de utilidade pública, provados os seguintes requisitos: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- que adquiriram personalidade jurídica;</w:t>
      </w:r>
    </w:p>
    <w:p>
      <w:pPr>
        <w:pStyle w:val="TextBodyIndent"/>
        <w:spacing w:lineRule="auto" w:line="360"/>
        <w:ind w:left="2268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- que estão em efetivo funcionamento e servem desinteressadamente à coletividade;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i/>
          <w:sz w:val="24"/>
          <w:szCs w:val="24"/>
        </w:rPr>
        <w:t xml:space="preserve">III- que os cargos da diretoria não são remunerados; 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- que comprove 01 (um) ano de existência jurídica e funcionamento. (Redação dada pela Lei nº  9267/2010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tata-se que o inciso I, do art. 1º da Lei, supra mencionada,  foi atendido</w:t>
      </w:r>
      <w:r>
        <w:rPr>
          <w:rFonts w:cs="Arial" w:ascii="Arial" w:hAnsi="Arial"/>
          <w:sz w:val="24"/>
          <w:szCs w:val="24"/>
        </w:rPr>
        <w:t xml:space="preserve">, pois, nota-se que a Associação Desportiva Pró-Esporte, teve seu  Estatuto, incluso, registrado na data de 18.04.2013 (folhas 06 a 15)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-se que nos termos do Código Civil, em seu art. 45, “começa a existência legal das pessoas jurídicas de direito privado com a inscrição do ato constitutivo no respectivo registro”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 xml:space="preserve">Nota-se que face aos Termos de Compromissos, juntado aos Autos, firmado entre a Associação Desportiva Pró-Esporte e a Prefeitura Municipal de Sorocaba – Secretaria de Esporte e Lazer, constata-se que a Associação   está em pleno e regular funcionamento, atendendo suas finalidades estatutárias; bem como verifica-se que a finalidade da Associação é servir desinteressado a coletividade, conforme está estabelecido no Estatuto da Associação, em seu art. 2º (folhas 06); </w:t>
      </w:r>
      <w:r>
        <w:rPr>
          <w:rFonts w:cs="Arial" w:ascii="Arial" w:hAnsi="Arial"/>
          <w:b/>
          <w:sz w:val="24"/>
          <w:szCs w:val="24"/>
          <w:u w:val="single"/>
        </w:rPr>
        <w:t>observado, portanto, o inciso II do art. 1º da Lei 444/56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b/>
          <w:sz w:val="24"/>
          <w:szCs w:val="24"/>
          <w:u w:val="single"/>
        </w:rPr>
        <w:t>Comprovou-se obediência ao inciso III, do art. 1º da Lei de regência ,</w:t>
      </w:r>
      <w:r>
        <w:rPr>
          <w:rFonts w:cs="Arial" w:ascii="Arial" w:hAnsi="Arial"/>
          <w:sz w:val="24"/>
          <w:szCs w:val="24"/>
        </w:rPr>
        <w:t xml:space="preserve"> face o constante no art. 25 da Associação (folha 09), estabelecendo que os cargos da diretoria não são remunerados.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r fim, verifica-se que houve observância do inciso IV da Lei de regência (Lei 444, 1956), para possibilitar a Declaração de Utilidade Pública da Associação </w:t>
      </w:r>
      <w:r>
        <w:rPr>
          <w:rFonts w:cs="Arial" w:ascii="Arial" w:hAnsi="Arial"/>
          <w:sz w:val="24"/>
          <w:szCs w:val="24"/>
        </w:rPr>
        <w:t>, pois o Ato Constitutivo da Entidade (Anexo) foi registrado em 18.04.2013, no 2º Cartório de Registro Civil das Pessoas Jurídicas de Sorocaba, sob o nº 147.641, comprovando-se um ano de existência jurídica, sendo que nos termos do Código Civil, em seu art. 45, “começa a existência legal das pessoas jurídicas de direito privado com a inscrição do ato constitutivo no respectivo registro”; bem como conforme os Termos de Compromissos, juntado aos Autos, firmado entre a Associação Desportiva Pró-Esporte e a Prefeitura Municipal de Sorocaba – Secretaria de Esporte e Lazer, constata-se que a Associação   está em pleno e regular funcionamento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 xml:space="preserve">Face a todo exposto, </w:t>
      </w:r>
      <w:r>
        <w:rPr>
          <w:rFonts w:cs="Arial" w:ascii="Arial" w:hAnsi="Arial"/>
          <w:b/>
          <w:sz w:val="24"/>
          <w:szCs w:val="24"/>
          <w:u w:val="single"/>
        </w:rPr>
        <w:t>constata-se que este Projeto de Lei encontra respaldo em nossa legislação, nada havendo a opor, sob o aspecto jurídico</w:t>
      </w:r>
      <w:r>
        <w:rPr>
          <w:rFonts w:cs="Arial" w:ascii="Arial" w:hAnsi="Arial"/>
          <w:sz w:val="24"/>
          <w:szCs w:val="24"/>
        </w:rPr>
        <w:t xml:space="preserve">. Observando-se que resta ser instruído os Autos com Parecer de Mérito da Comissão Permanente desta Casa de Leis ligada à área de atuação da entidade, nos termos do parágrafo único do art. 2º da Lei 444, 1956.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sublinha-se que o art. 1º deste PL deve ser alterado fazendo constar que a Lei 444, de 1956, foi também foi alterada pela Lei nº 10.807, de 7 de maio de 2014.     </w:t>
      </w:r>
    </w:p>
    <w:p>
      <w:pPr>
        <w:pStyle w:val="TextBodyIndent"/>
        <w:spacing w:lineRule="auto" w:line="360"/>
        <w:ind w:firstLine="368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rFonts w:cs="Arial" w:ascii="Arial" w:hAnsi="Arial"/>
          <w:sz w:val="24"/>
          <w:szCs w:val="24"/>
        </w:rPr>
        <w:t>Sorocaba, 2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ecretária </w:t>
      </w:r>
      <w:r>
        <w:rPr>
          <w:rFonts w:cs="Arial" w:ascii="Arial" w:hAnsi="Arial"/>
          <w:sz w:val="24"/>
          <w:szCs w:val="24"/>
        </w:rPr>
        <w:t>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1:00Z</dcterms:created>
  <dc:creator>Camara Municipal de Sorocaba</dc:creator>
  <dc:description/>
  <cp:keywords/>
  <dc:language>en-US</dc:language>
  <cp:lastModifiedBy> </cp:lastModifiedBy>
  <cp:lastPrinted>2014-08-28T14:34:00Z</cp:lastPrinted>
  <dcterms:modified xsi:type="dcterms:W3CDTF">2014-08-28T17:42:00Z</dcterms:modified>
  <cp:revision>6</cp:revision>
  <dc:subject/>
  <dc:title>EXMO</dc:title>
</cp:coreProperties>
</file>