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33/2014</w:t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Fernando Alves Lisboa Dini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ispõe sobre o funcionamento das Feiras Livres no Município de Sorocaba, e dá outras providências”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, com ressalvas (fls. 18/4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268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1701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</w:t>
      </w: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encontra fundamento no poder de polícia, que possibilita ao Município utilizar-se de meios necessários para restringir direitos e liberdades dos munícipes em favor do interesse coletivo (art. 78 da Lei nº 5.172/66 – Código Tributário Nacional).</w:t>
      </w:r>
    </w:p>
    <w:p>
      <w:pPr>
        <w:pStyle w:val="Normal"/>
        <w:spacing w:before="0" w:after="160"/>
        <w:ind w:firstLine="226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Quanto à competência, verificamos que a matéria é de interesse local e a iniciativa é concorrente (art. 33, inciso I, da LOMS).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Entretanto, corroboramos com o entendimento da D. Secretaria Jurídica no tocante à inconstitucionalidade formal dos artigos 2º, 6º, 8º, 11, 14 e 16, uma vez que a matéria invade competência privativa do Chefe do Executivo.</w:t>
      </w:r>
    </w:p>
    <w:p>
      <w:pPr>
        <w:pStyle w:val="Normal"/>
        <w:spacing w:before="0" w:after="120"/>
        <w:ind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Ante o exposto, a proposição tal como se apresenta padece de inconstitucionalidade formal, que poderá ser sanada com a apresentação de emendas adequando os artigos 2º e 16, bem como suprimindo os artigos 11 e  14, o inciso I do art. 8º e os incisos II, III, V, VI, VII, IX do art. 6º, conforme proposto pela D. Secretaria Jurídica (fls. 37/39).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                              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S/C., 8 de setembro de 2014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firstLine="3402"/>
      <w:jc w:val="both"/>
      <w:textAlignment w:val="auto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ind w:left="846" w:firstLine="3402"/>
      <w:jc w:val="both"/>
      <w:textAlignment w:val="auto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03:00Z</dcterms:created>
  <dc:creator>diego</dc:creator>
  <dc:description/>
  <cp:keywords/>
  <dc:language>en-US</dc:language>
  <cp:lastModifiedBy>juridico</cp:lastModifiedBy>
  <cp:lastPrinted>2014-10-06T11:13:00Z</cp:lastPrinted>
  <dcterms:modified xsi:type="dcterms:W3CDTF">2014-10-06T14:20:00Z</dcterms:modified>
  <cp:revision>33</cp:revision>
  <dc:subject/>
  <dc:title>COMISSÃO DE JUSTIÇA</dc:title>
</cp:coreProperties>
</file>