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b w:val="false"/>
          <w:sz w:val="25"/>
          <w:szCs w:val="25"/>
        </w:rPr>
        <w:t>PL  014/2015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Fernando Alves Lisboa Dini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instituição do mês municipal de combate e prevenção ao câncer do colon e reto e dá outras providência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Fica instituído o mês municipal de combate e prevenção ao câncer de colon e reto</w:t>
      </w:r>
      <w:r>
        <w:rPr>
          <w:b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no âmbito do município de Sorocaba, a ser comemorado anualmente no mês de março (Art. 1º); a data ora instituída passará a constar do Calendário Oficial de Eventos do Município (Art. 2º); o mês municipal de Combate e Prevenção ao câncer do colon e reto terá por objetivo: a</w:t>
      </w:r>
      <w:r>
        <w:rPr>
          <w:sz w:val="25"/>
          <w:szCs w:val="25"/>
        </w:rPr>
        <w:t xml:space="preserve">lertar, educar e mobilizar a sociedade para a prevenção e o diagnóstico precoce do câncer de intestino; conscientizar e tornar acessíveis informações voltadas aos direitos dos pacientes; sensibilizar a imprensa e por meio dela amplificar a disseminação das informações para o maior volume de pessoas; promover a conscientização sobre a existência de exames de prevenção, diagnóstico e tratamentos avançados e seguros; fortalecer e estreitar o relacionamento junto às instituições e associações, que visem sobre o combate ao câncer do colon e reto, assim como a imprensa e opinião pública. </w:t>
      </w:r>
      <w:r>
        <w:rPr>
          <w:color w:val="000000"/>
          <w:sz w:val="25"/>
          <w:szCs w:val="25"/>
        </w:rPr>
        <w:t xml:space="preserve">Fica institucionalizada a </w:t>
      </w:r>
      <w:r>
        <w:rPr>
          <w:sz w:val="25"/>
          <w:szCs w:val="25"/>
        </w:rPr>
        <w:t>cor verd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com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símbolo do combate à doença e para chamar a atenção da sociedade e convidar a população a participar das programações (Art. 3º); cláusula de despesa (Art. 4º); vigência da Lei (Art. 5º)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, neste diapasão passa-se a expor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tata-se que esta Proposição visa  instituir o mês municipal de combate e prevenção ao câncer do colon e reto; destac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Direitos e Deveres Individuais e Coletiv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omando-se a retro exposição destaca-se que a Lei Orgânica do Município estabelece que é um direito do indivíduo obter informações concernentes à promoção, proteção e recuperação da saúde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ireito do indivíduo de obter informações e esclarecimentos sobre assuntos pertinentes à promoção, proteção e recuperação de saúde</w:t>
      </w:r>
      <w:r>
        <w:rPr>
          <w:rFonts w:cs="Times New Roman" w:ascii="Times New Roman" w:hAnsi="Times New Roman"/>
          <w:i/>
          <w:sz w:val="25"/>
          <w:szCs w:val="25"/>
        </w:rPr>
        <w:t xml:space="preserve"> e da coletividade</w:t>
      </w:r>
      <w:r>
        <w:rPr>
          <w:rFonts w:cs="Times New Roman" w:ascii="Times New Roman" w:hAnsi="Times New Roman"/>
          <w:sz w:val="25"/>
          <w:szCs w:val="25"/>
        </w:rPr>
        <w:t>;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alienta-se que o dispositivo legal supra mencionado (art. 133, III da LOM) direciona a atuação da Municipalidade em conformidade, com o comando constante na Constituição do Estado de São Paulo, o qual destaca-se abaixo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19. A saúde é direito de todos e dever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Parágrafo único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 Poder Públic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Estadual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Municipal</w:t>
      </w:r>
      <w:r>
        <w:rPr>
          <w:rFonts w:cs="Times New Roman" w:ascii="Times New Roman" w:hAnsi="Times New Roman"/>
          <w:i/>
          <w:sz w:val="25"/>
          <w:szCs w:val="25"/>
        </w:rPr>
        <w:t xml:space="preserve"> garantirão o direito à saúde mediante</w:t>
      </w:r>
      <w:r>
        <w:rPr>
          <w:rFonts w:cs="Times New Roman" w:ascii="Times New Roman" w:hAnsi="Times New Roman"/>
          <w:sz w:val="25"/>
          <w:szCs w:val="25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ireito à obtenção de informações e esclarecimentos de interesse da saúde individual e coletiva</w:t>
      </w:r>
      <w:r>
        <w:rPr>
          <w:rFonts w:cs="Times New Roman" w:ascii="Times New Roman" w:hAnsi="Times New Roman"/>
          <w:i/>
          <w:sz w:val="25"/>
          <w:szCs w:val="25"/>
        </w:rPr>
        <w:t>, assim como as atividades desenvolvidas pelo sistema</w:t>
      </w:r>
      <w:r>
        <w:rPr>
          <w:rFonts w:cs="Times New Roman" w:ascii="Times New Roman" w:hAnsi="Times New Roman"/>
          <w:sz w:val="25"/>
          <w:szCs w:val="25"/>
        </w:rPr>
        <w:t xml:space="preserve">. (g.n.)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r fim destaca-se, ainda, que este PL visa normatizar destacando o intuito de combater e prevenir o câncer do colon e reto, tais providências estão em conformidade com os ditames constitucionais, que estabelece como diretriz para as ações e serviços públicos de saúde a prioridade para as atividades preventivas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198. As ações e serviços públicos de saúde integram uma rede regionalizada e hierarquizada e constituem um sistema único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rganizado de acordo com as seguintes diretrize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694" w:leader="none"/>
        </w:tabs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 – atendimento integral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m prioridade para as atividades preventivas</w:t>
      </w:r>
      <w:r>
        <w:rPr>
          <w:rFonts w:cs="Times New Roman" w:ascii="Times New Roman" w:hAnsi="Times New Roman"/>
          <w:i/>
          <w:sz w:val="25"/>
          <w:szCs w:val="25"/>
        </w:rPr>
        <w:t xml:space="preserve">, sem prejuízo dos serviços assistenciais;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ace a todo o exposto verifica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6 de fevereiro de 2.015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4:00Z</dcterms:created>
  <dc:creator>Consultoria Jurídica</dc:creator>
  <dc:description/>
  <cp:keywords/>
  <dc:language>en-US</dc:language>
  <cp:lastModifiedBy> </cp:lastModifiedBy>
  <cp:lastPrinted>2015-02-06T11:35:00Z</cp:lastPrinted>
  <dcterms:modified xsi:type="dcterms:W3CDTF">2015-02-06T13:43:00Z</dcterms:modified>
  <cp:revision>5</cp:revision>
  <dc:subject/>
  <dc:title>Excelentíssimo Senhor Presidente, </dc:title>
</cp:coreProperties>
</file>