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1/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Fernando Alves Lisboa Dini.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nova redação ao parágrafo único do artigo 2º e 3º da Lei nº 8.381 de 26 de fevereiro de 2008.</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 xml:space="preserve">O parágrafo único do artigo 2° da Lei nº 8.381, de 26 de fevereiro de 2008, passam a vigorar a seguinte redação:  a intimação prevista no caput deste artigo, será feita, preferencialmente, pelo carnê de IPTU e terá validade para o exercício em que for emitida (Art. 1º); o artigo 3° da Lei nº 8.381, de 26 de fevereiro de 2008, passam a vigorar a seguinte redação: o proprietário ou possuidor de que trata esta lei, a critério da Administração Pública Municipal, também poderá ser regularmente intimado mediante:  </w:t>
      </w:r>
      <w:r>
        <w:rPr>
          <w:color w:val="000000"/>
          <w:sz w:val="24"/>
          <w:szCs w:val="24"/>
        </w:rPr>
        <w:t xml:space="preserve"> simples entrega da intimação no endereço de correspondência no Cadastro Imobiliário Municipal, podendo ser via postal ou por empresa regularmente contratada para tal fim;  edital publicado na Imprensa Oficial do Município;  edital amplo e geral, para todos os munícipes, publicado na Imprensa Oficial do Município e em dois jornal de grande circulação no município de Sorocaba, nos casos de estado de emergência ou de calamidade pública (Art. 1º); cláusula de despesa (Art. 2º); vigência da Lei (Art. 3º). </w:t>
      </w:r>
    </w:p>
    <w:p>
      <w:pPr>
        <w:pStyle w:val="Normal"/>
        <w:spacing w:lineRule="auto" w:line="360"/>
        <w:jc w:val="both"/>
        <w:rPr>
          <w:sz w:val="24"/>
          <w:szCs w:val="24"/>
        </w:rPr>
      </w:pPr>
      <w:r>
        <w:rPr>
          <w:color w:val="000000"/>
          <w:sz w:val="24"/>
          <w:szCs w:val="24"/>
        </w:rPr>
        <w:tab/>
        <w:tab/>
        <w:t xml:space="preserve"> </w:t>
      </w:r>
      <w:r>
        <w:rPr>
          <w:sz w:val="24"/>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L visa normatizar sobre a intimação do Munícipe concernente a limpeza de terreno de sua propriedade, </w:t>
      </w:r>
      <w:r>
        <w:rPr>
          <w:rFonts w:cs="Times New Roman" w:ascii="Times New Roman" w:hAnsi="Times New Roman"/>
          <w:b/>
          <w:szCs w:val="24"/>
          <w:u w:val="single"/>
        </w:rPr>
        <w:t>sendo que os termos deste PL, encontram guarida no Poder de Polícia</w:t>
      </w:r>
      <w:r>
        <w:rPr>
          <w:rFonts w:cs="Times New Roman" w:ascii="Times New Roman" w:hAnsi="Times New Roman"/>
          <w:szCs w:val="24"/>
        </w:rPr>
        <w:t xml:space="preserve">, esse entendido com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ainda, a conceituação de Poder de Polícia da lavra do eminent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der de polícia é a faculdade de que dispõe a Administração Pública para condicionar e restringir o uso e gozo, de atividades e direitos individuais, em benefício da coletividade ou do próprio Esta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Destaca-se por fim que o Poder de Policia é estabelecido no Código Tributário Nacional,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w:t>
      </w:r>
      <w:r>
        <w:rPr>
          <w:rFonts w:cs="Times New Roman" w:ascii="Times New Roman" w:hAnsi="Times New Roman"/>
          <w:b/>
          <w:i/>
          <w:szCs w:val="24"/>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cs="Times New Roman" w:ascii="Times New Roman" w:hAnsi="Times New Roman"/>
          <w:i/>
          <w:szCs w:val="24"/>
        </w:rPr>
        <w:t>, à higiene, à ordem, aos costumes, à disciplina da produção e do mercado, ao exercício de atividades econômicas dependentes de concessão ou autorização do Poder Público, à tranquilidade pública ou ao respeito à propriedade e aos direitos individuais ou coletiv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este PL encontra fundamento no Poder de Polícia, pois visa disciplinar prática de ato ou atividade em prol do interesse públic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4 de feverei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Arial" w:hAnsi="Arial" w:cs="Arial"/>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0:00Z</dcterms:created>
  <dc:creator>Consultoria Jurídica</dc:creator>
  <dc:description/>
  <cp:keywords/>
  <dc:language>en-US</dc:language>
  <cp:lastModifiedBy> </cp:lastModifiedBy>
  <cp:lastPrinted>2015-02-20T16:32:00Z</cp:lastPrinted>
  <dcterms:modified xsi:type="dcterms:W3CDTF">2015-02-20T18:37:00Z</dcterms:modified>
  <cp:revision>5</cp:revision>
  <dc:subject/>
  <dc:title>Excelentíssimo Senhor Presidente, </dc:title>
</cp:coreProperties>
</file>